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网站我来分享一个超棒的秘密花园街速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世界里，有些人选择以速度和力量为己任，他们是那些驾驭着高性能车辆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”，他们的爱好不仅限于驾驶，更是一种生活态度。对于这些热衷于汽车文化的人来说，找到一个合适的交流平台至关重要。</w:t>
      </w:r>
      <w:r>
        <w:rPr>
          <w:sz w:val="32"/>
          <w:szCs w:val="32"/>
        </w:rPr>
        <w:t>&lt;/p&gt;&lt;p&gt;&lt;img src="/static-img/pUmXkZyu6e5raypl7ivFkqys-y9mnzfkjMNlMwvzI2IdzFiGqDfVHbE__3wn_sqi.jpg"&gt;&lt;/p&gt;&lt;p&gt;&amp;#34;</w:t>
      </w:r>
      <w:r>
        <w:rPr>
          <w:sz w:val="32"/>
          <w:szCs w:val="32"/>
        </w:rPr>
        <w:t>街速联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理想的地方。在这里，你可以找到所有关于汽车的问题和讨论，无论是最新车型的评测，还是如何优化你的驾驶技巧，都能在这里得到答案。更棒的是，这个平台提供了大量免费资源，让每一位对汽车有热情的人都能参与进来，不管你是一个初学者还是经验丰富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分享，“街速联盟”还会定期举办线上线下的活动，比如赛车比赛、技术讲座等，让用户能够将理论与实践相结合，从而提升自己的技能。这不仅是一次学习机会，也是一次见面交友的绝佳时机。</w:t>
      </w:r>
      <w:r>
        <w:rPr>
          <w:sz w:val="32"/>
          <w:szCs w:val="32"/>
        </w:rPr>
        <w:t>&lt;/p&gt;&lt;p&gt;&lt;img src="/static-img/K5yMXk2agABWgWZbKvapoays-y9mnzfkjMNlMwvzI2KhuAQrdlatxdhfQVZ684ykx-x_baAyAoSBj_PhThqbdao90hGYjB1gmA40OzBMVi7Ifs6lSkJU05vQIhropR7CfRmfmEtizr47DC4kNHytjw.jpg"&gt;&lt;/p&gt;&lt;p&gt;</w:t>
      </w:r>
      <w:r>
        <w:rPr>
          <w:sz w:val="32"/>
          <w:szCs w:val="32"/>
        </w:rPr>
        <w:t>如果你是个对速度感兴趣的小伙伴，或许已经听说过一些关于免费网站的话题，其中就包括了我们今天要说的“街速联盟”。这款应用程序允许用户创建自己的个人空间，上传照片和视频展示自己收藏或骑行过的一切珍贵宝贝，同时也可以浏览他人的内容，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在寻找新鲜事物，还是想要加入一个充满激情与活力的社区，“街速联盟”都是你的最佳选择。不妨现在就去体验一下吧！</w:t>
      </w:r>
      <w:r>
        <w:rPr>
          <w:sz w:val="32"/>
          <w:szCs w:val="32"/>
        </w:rPr>
        <w:t>&lt;/p&gt;&lt;p&gt;&lt;img src="/static-img/s4fcz3csgUEHT-zdaUPAS6ys-y9mnzfkjMNlMwvzI2KhuAQrdlatxdhfQVZ684ykx-x_baAyAoSBj_PhThqbdao90hGYjB1gmA40OzBMVi7Ifs6lSkJU05vQIhropR7CfRmfmEtizr47DC4kNHytjw.jpg"&gt;&lt;/p&gt;&lt;p&gt;&lt;a href = "/doc/872326-RH</w:t>
      </w:r>
      <w:r>
        <w:rPr>
          <w:sz w:val="32"/>
          <w:szCs w:val="32"/>
        </w:rPr>
        <w:t>男男车车的车车免费网站我来分享一个超棒的秘密花园街速联盟</w:t>
      </w:r>
      <w:r>
        <w:rPr>
          <w:sz w:val="32"/>
          <w:szCs w:val="32"/>
        </w:rPr>
        <w:t>.doc" rel="alternate" download="872326-RH</w:t>
      </w:r>
      <w:r>
        <w:rPr>
          <w:sz w:val="32"/>
          <w:szCs w:val="32"/>
        </w:rPr>
        <w:t>男男车车的车车免费网站我来分享一个超棒的秘密花园街速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