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哥布林洞窟动漫</w:t>
      </w:r>
      <w:r>
        <w:rPr>
          <w:sz w:val="48"/>
          <w:szCs w:val="48"/>
        </w:rPr>
        <w:t>nasa</w:t>
      </w:r>
      <w:r>
        <w:rPr>
          <w:sz w:val="48"/>
          <w:szCs w:val="48"/>
        </w:rPr>
        <w:t>双男主我们这两个傻子怎么又闯进了那个充满小鬼的神秘洞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这两个傻子怎么又闯进了那个充满小鬼的神秘洞穴</w:t>
      </w:r>
      <w:r>
        <w:rPr>
          <w:sz w:val="32"/>
          <w:szCs w:val="32"/>
        </w:rPr>
        <w:t>&lt;/p&gt;&lt;p&gt;&lt;img src="/static-img/4VQ3i6L840VXHjnFmHmEMv6TL3XKVsQoce0ukeKEAmnn98Kkm3HaEvXejER6zQAJ.png"&gt;&lt;/p&gt;&lt;p&gt;</w:t>
      </w:r>
      <w:r>
        <w:rPr>
          <w:sz w:val="32"/>
          <w:szCs w:val="32"/>
        </w:rPr>
        <w:t>记得那天，我们在网上看到了一款动漫游戏，名叫《哥布林洞窟》，听说里面的冒险故事和挑战极为刺激。两个好朋友，阿杰和我，都对这个游戏兴趣盎然，不禁决定试试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们花了不少时间准备，一起冲到了当地的电子产品店，那里有个专门销售高科技设备的小摊位。我们买了一套最新的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（纳萨）虚拟现实头显，这可是最近流行的一种新技术，让人感觉就像是真的置身于游戏世界中。</w:t>
      </w:r>
      <w:r>
        <w:rPr>
          <w:sz w:val="32"/>
          <w:szCs w:val="32"/>
        </w:rPr>
        <w:t>&lt;/p&gt;&lt;p&gt;&lt;img src="/static-img/Mhtg9PQgTGcUb2NZdJ6fUP6TL3XKVsQoce0ukeKEAmlD8Sdih2hdB0NTZB0AB0g4soQdEqGZMMstONWcJUEHtQ.png"&gt;&lt;/p&gt;&lt;p&gt;</w:t>
      </w:r>
      <w:r>
        <w:rPr>
          <w:sz w:val="32"/>
          <w:szCs w:val="32"/>
        </w:rPr>
        <w:t>装备齐全后，我们回家将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头显连接到电脑上，并打开《哥布林洞窟》。一瞬间，我仿佛变成了勇敢的探险者，而阿杰则是我的忠诚伙伴。在这个由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开发的人工智能系统控制下的虚拟环境中，每一个细节都栩栩如生，连气味也能感受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任务很简单：穿越那些充满小鬼、恶龙和其他奇怪生物的地牢，最终找到传说中的宝藏。这不仅是一场冒险，更是一次互相合作与信任检验的过程。在前方的一个光芒闪烁的地方，有着未知而危险，但同时也有可能发现隐藏在深处宝藏的大门。我深吸一口气，对阿杰说道：“咱们走吧。”</w:t>
      </w:r>
      <w:r>
        <w:rPr>
          <w:sz w:val="32"/>
          <w:szCs w:val="32"/>
        </w:rPr>
        <w:t>&lt;/p&gt;&lt;p&gt;&lt;img src="/static-img/5MwLWzqPQZpHsfQh3arDov6TL3XKVsQoce0ukeKEAmlD8Sdih2hdB0NTZB0AB0g4soQdEqGZMMstONWcJUEHtQ.png"&gt;&lt;/p&gt;&lt;p&gt;“</w:t>
      </w:r>
      <w:r>
        <w:rPr>
          <w:sz w:val="32"/>
          <w:szCs w:val="32"/>
        </w:rPr>
        <w:t>没问题！”他回答，“让那些小鬼见识一下我们双男主的实力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眼之间，我们已经来到了第五层——据说这里最危险，也最容易触发宝藏出现的情况。但就在快要抵达目的地时，一群强大的哥布林突然从四面八方涌来，它们眼睛红通通地看着我们，似乎知道了什么秘密。</w:t>
      </w:r>
      <w:r>
        <w:rPr>
          <w:sz w:val="32"/>
          <w:szCs w:val="32"/>
        </w:rPr>
        <w:t>&lt;/p&gt;&lt;p&gt;&lt;img src="/static-img/RxjWk4Xf6V9eta7L4Ibr-f6TL3XKVsQoce0ukeKEAmlD8Sdih2hdB0NTZB0AB0g4soQdEqGZMMstONWcJUEHtQ.png"&gt;&lt;/p&gt;&lt;p&gt;</w:t>
      </w:r>
      <w:r>
        <w:rPr>
          <w:sz w:val="32"/>
          <w:szCs w:val="32"/>
        </w:rPr>
        <w:t>这是不是太巧合了？但无论如何，我们必须继续前进，因为没有回头路，只有向前奔去。如果你想了解更多关于我们的冒险故事，请留意下一次更新哦！</w:t>
      </w:r>
      <w:r>
        <w:rPr>
          <w:sz w:val="32"/>
          <w:szCs w:val="32"/>
        </w:rPr>
        <w:t>&lt;/p&gt;&lt;p&gt;&lt;a href = "/doc/872323-</w:t>
      </w:r>
      <w:r>
        <w:rPr>
          <w:sz w:val="32"/>
          <w:szCs w:val="32"/>
        </w:rPr>
        <w:t>哥布林洞窟动漫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双男主我们这两个傻子怎么又闯进了那个充满小鬼的神秘洞穴</w:t>
      </w:r>
      <w:r>
        <w:rPr>
          <w:sz w:val="32"/>
          <w:szCs w:val="32"/>
        </w:rPr>
        <w:t>.doc" rel="alternate" download="872323-</w:t>
      </w:r>
      <w:r>
        <w:rPr>
          <w:sz w:val="32"/>
          <w:szCs w:val="32"/>
        </w:rPr>
        <w:t>哥布林洞窟动漫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双男主我们这两个傻子怎么又闯进了那个充满小鬼的神秘洞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