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呻吟的丰满老师电影我是如何在午休时偷听到邻班丰满老师的电影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一个普通的高中生。每天的生活总是那么乏味，但今天却异常地有趣，因为在午休时，我无意中听到了邻班丰满老师电影的声音。</w:t>
      </w:r>
      <w:r>
        <w:rPr>
          <w:sz w:val="32"/>
          <w:szCs w:val="32"/>
        </w:rPr>
        <w:t>&lt;/p&gt;&lt;p&gt;&lt;img src="/static-img/zhiShFl-Gu2EMVbdnDSIzUYf8okOVXdUf_IwXi39n0JOqMC2WwD0i6igULkHQr2q.png"&gt;&lt;/p&gt;&lt;p&gt;</w:t>
      </w:r>
      <w:r>
        <w:rPr>
          <w:sz w:val="32"/>
          <w:szCs w:val="32"/>
        </w:rPr>
        <w:t>事情发生在一个阳光明媚的下午，我们学校的教职工们都聚集在办公室处理一些事务。我因为要去图书馆复印作业，所以顺便进了办公室。通常情况下，这里很安静，但今天似乎不一样，老师们的话语和笑声让我感到有些好奇。</w:t>
      </w:r>
      <w:r>
        <w:rPr>
          <w:sz w:val="32"/>
          <w:szCs w:val="32"/>
        </w:rPr>
        <w:t>&lt;/p&gt;&lt;p&gt;</w:t>
      </w:r>
      <w:r>
        <w:rPr>
          <w:sz w:val="32"/>
          <w:szCs w:val="32"/>
        </w:rPr>
        <w:t>就在我拿着作业准备离开的时候，我注意到一间门被轻轻推开，一位女老师走了进来。她穿着一件浅色系的衬衣，显得格外温暖与舒适。在她身后，是一台旧式电视机，它看起来像是从另一个时代带过来的古董。但它依然能够播放出清晰的声音。</w:t>
      </w:r>
      <w:r>
        <w:rPr>
          <w:sz w:val="32"/>
          <w:szCs w:val="32"/>
        </w:rPr>
        <w:t>&lt;/p&gt;&lt;p&gt;&lt;img src="/static-img/PBE2zu2avu08z1kiCmFVF0Yf8okOVXdUf_IwXi39n0ICaI8dtQQTuUWMOlcR3H6BsoQdEqGZMMstONWcJUEHtQ.jpg"&gt;&lt;/p&gt;&lt;p&gt;</w:t>
      </w:r>
      <w:r>
        <w:rPr>
          <w:sz w:val="32"/>
          <w:szCs w:val="32"/>
        </w:rPr>
        <w:t>那个女老师坐下来，对旁边的一个男老师说：“你还记得我们大学时候看过的一部电影吗？”这个名字叫做《爱情公寓》，是一部关于几对年轻人共同生活、相互扶持的情景喜剧。那时，他们追求的是梦想，而现在，他们追求的是工作和生活中的平衡。</w:t>
      </w:r>
      <w:r>
        <w:rPr>
          <w:sz w:val="32"/>
          <w:szCs w:val="32"/>
        </w:rPr>
        <w:t>&lt;/p&gt;&lt;p&gt;</w:t>
      </w:r>
      <w:r>
        <w:rPr>
          <w:sz w:val="32"/>
          <w:szCs w:val="32"/>
        </w:rPr>
        <w:t>随着他们回忆起往昔，那个电视机开始播放出老电影的一幕。这是一个关于几个朋友一起经历爱情与友情故事的小片段。而当这些声音传入我的耳朵之中，我突然意识到，那些呻吟声不是来自于电影，而是我自己——我竟然也沉浸其中，不自觉地跟随着故事发展，每一次情感波动，都能感觉到自己的心跳加速。</w:t>
      </w:r>
      <w:r>
        <w:rPr>
          <w:sz w:val="32"/>
          <w:szCs w:val="32"/>
        </w:rPr>
        <w:t>&lt;/p&gt;&lt;p&gt;&lt;img src="/static-img/zY2qIq7zNuatoN-4N9PEwEYf8okOVXdUf_IwXi39n0ICaI8dtQQTuUWMOlcR3H6BsoQdEqGZMMstONWcJUEHtQ.jpg"&gt;&lt;/p&gt;&lt;p&gt;</w:t>
      </w:r>
      <w:r>
        <w:rPr>
          <w:sz w:val="32"/>
          <w:szCs w:val="32"/>
        </w:rPr>
        <w:t>虽然这只是一个简单的故事，但它让我们重新思考了什么是真正的人生，以及如何找到属于自己的幸福。我深深地明白，无论年龄多大，只要心存希望，就没有什么是不可能的事情。就像丰满老师所说的那样，“如果你愿意去尝试，你就会发现世界比你想象中更美好。”</w:t>
      </w:r>
      <w:r>
        <w:rPr>
          <w:sz w:val="32"/>
          <w:szCs w:val="32"/>
        </w:rPr>
        <w:t>&lt;/p&gt;&lt;p&gt;</w:t>
      </w:r>
      <w:r>
        <w:rPr>
          <w:sz w:val="32"/>
          <w:szCs w:val="32"/>
        </w:rPr>
        <w:t>那天之后，我对待生活有了一种新的态度，即使是在忙碌或压力大的时候，也能寻找内心的平静，从而面对挑战。当我再次坐在办公室里写作业时，那个丰满老师和她的电影永远留在我的脑海里，她教会了我珍惜每一次机会，不仅仅是在课堂上，更是在日常生活中的点点滴滴。</w:t>
      </w:r>
      <w:r>
        <w:rPr>
          <w:sz w:val="32"/>
          <w:szCs w:val="32"/>
        </w:rPr>
        <w:t>&lt;/p&gt;&lt;p&gt;&lt;img src="/static-img/ffHBsP5Sva7x6W2w9qgojkYf8okOVXdUf_IwXi39n0ICaI8dtQQTuUWMOlcR3H6BsoQdEqGZMMstONWcJUEHtQ.jpg"&gt;&lt;/p&gt;&lt;p&gt;&lt;a href = "/doc/872281-</w:t>
      </w:r>
      <w:r>
        <w:rPr>
          <w:sz w:val="32"/>
          <w:szCs w:val="32"/>
        </w:rPr>
        <w:t>办公室里呻吟的丰满老师电影我是如何在午休时偷听到邻班丰满老师的电影故事的</w:t>
      </w:r>
      <w:r>
        <w:rPr>
          <w:sz w:val="32"/>
          <w:szCs w:val="32"/>
        </w:rPr>
        <w:t>.doc" rel="alternate" download="872281-</w:t>
      </w:r>
      <w:r>
        <w:rPr>
          <w:sz w:val="32"/>
          <w:szCs w:val="32"/>
        </w:rPr>
        <w:t>办公室里呻吟的丰满老师电影我是如何在午休时偷听到邻班丰满老师的电影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