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回声我的男友与他的忘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的回声：我的男友与他的忘却之旅</w:t>
      </w:r>
      <w:r>
        <w:rPr>
          <w:sz w:val="32"/>
          <w:szCs w:val="32"/>
        </w:rPr>
        <w:t>&lt;/p&gt;&lt;p&gt;&lt;img src="/static-img/B_tHemy2QB-7g-VJGK6OhrYaaQ-KCIePwf9oBtdNxIumPXoC6vvT5lgFXwcZv2la.jpg"&gt;&lt;/p&gt;&lt;p&gt;</w:t>
      </w:r>
      <w:r>
        <w:rPr>
          <w:sz w:val="32"/>
          <w:szCs w:val="32"/>
        </w:rPr>
        <w:t>在这个温暖而又充满挑战的世界里，有些记忆是我们珍贵的财富，也有时，它们可能会悄无声息地消逝。我的失忆男友，就是这样一个奇特的人。他拥有着一颗善良的心，却因为一场意外，遗憾地失去了过去的一切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他是在一个阳光明媚的下午，他穿着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坐在咖啡馆角落里，眼神茫然。那个时候，我并不知道他是一个失忆者，但他的举止和表情让我感到有些熟悉，就像是曾经见过一次，但那次见面已经被风雨洗涤得模糊不清。</w:t>
      </w:r>
      <w:r>
        <w:rPr>
          <w:sz w:val="32"/>
          <w:szCs w:val="32"/>
        </w:rPr>
        <w:t>&lt;/p&gt;&lt;p&gt;&lt;img src="/static-img/_SvnXrGCsyb3c3gBLmV7hr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当我走近他时，他抬头看向我，那目光中带着一种迷惑和期待。我试图用最温柔的声音打破沉默：“你好，你需要帮助吗？”他愣了片刻，然后缓缓开口：“谢谢你的关心，不过似乎没什么可以帮到我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往开始于这样的对话，从此以后，我们就像两个彼此不认识但又格外亲密的人一样，在一起度过了许多日子。我发现，每当夜幕降临，他总会变得特别害怕，因为在黑暗中，他仿佛能感受到那些隐藏在脑海深处的空洞。</w:t>
      </w:r>
      <w:r>
        <w:rPr>
          <w:sz w:val="32"/>
          <w:szCs w:val="32"/>
        </w:rPr>
        <w:t>&lt;/p&gt;&lt;p&gt;&lt;img src="/static-img/ZLzxHLOE_5aXhg-uNvooOb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时间流转，一年后，我们结婚了。在婚礼上，我给予了他一个小小的心灵礼物——一个写满我们共同回忆的小本子。我希望这些文字能够唤醒他的记忆，让他们重新回到心底深处。但即使如此，那些细腻的情感、共同度过的快乐瞬间，都无法让他真正认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间也给我带来了前所未有的成长。在照顾他的过程中，我学会了耐心，学会了理解，也学会了爱。而每当我看到那些笔下的字迹，无论它们多么简单或复杂，都能让我想起那些令人难以忘怀的情景。比如那次我们去海边散步的时候，他突然抓住我的手，说出了“这里很美”这四个字。那是夏天，他们正是我们之间最美好的季节之一，而那句话，是我生命中的第一份甜蜜。</w:t>
      </w:r>
      <w:r>
        <w:rPr>
          <w:sz w:val="32"/>
          <w:szCs w:val="32"/>
        </w:rPr>
        <w:t>&lt;/p&gt;&lt;p&gt;&lt;img src="/static-img/cbE9G91pntDRr2cas4mmJr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随着岁月的流转，我们建立了一套自己的生活规律。一旦发生任何突发事件，比如电力中断或者闹钟没有响起，他就会变得焦虑不安。这时，只要我轻轻地告诉他，“别担心，我在这里”，那种紧张就好像被魔法般驱散开来，使得整个空间都显得安宁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晚更深一些，我决定尝试再次唤醒他的记忆。我拿出那个小本子，对着灯光微微摇晃，然后将它放在床头柜上。他睡觉之前，看到了书页上的文字，但是眼睛却没有停留，只是一闪而过。当第二天早晨醒来时，小本子依然摆放在原位，但是我知道，那个瞬间已经足够证明——尽管现在还无法触及过去，但是未来仍旧充满希望。</w:t>
      </w:r>
      <w:r>
        <w:rPr>
          <w:sz w:val="32"/>
          <w:szCs w:val="32"/>
        </w:rPr>
        <w:t>&lt;/p&gt;&lt;p&gt;&lt;img src="/static-img/-ZSiR4rVaAPP2aXnf6Mugr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我们的故事不是关于恢复丢失记忆，而是在这个过程中学会如何珍惜现在，与爱人共享未来。不管怎样，即使连名字都不自知，这个人依然是我宝贵的一部分，因为只有通过对抗困境，可以真正体会到生活中的每一次点滴都是值得珍视的。如果说“我的失憶男友”是一部关于爱情与勇气的小说，那么主角就是那个永远不会放弃寻找自己真实身份，同时也从未放弃陪伴左右人的勇敢男子汉。而作为女主角，则是那个不断为对方加油打气，为彼此编织幸福梦想的人类守护者。在这个世界上，没有任何东西比起这种纯粹无私的情感更值钱，更动人，更让人愿意为了它奋斗下去。</w:t>
      </w:r>
      <w:r>
        <w:rPr>
          <w:sz w:val="32"/>
          <w:szCs w:val="32"/>
        </w:rPr>
        <w:t>&lt;/p&gt;&lt;p&gt;&lt;a href = "/doc/872257-</w:t>
      </w:r>
      <w:r>
        <w:rPr>
          <w:sz w:val="32"/>
          <w:szCs w:val="32"/>
        </w:rPr>
        <w:t>失忆的回声我的男友与他的忘却之旅</w:t>
      </w:r>
      <w:r>
        <w:rPr>
          <w:sz w:val="32"/>
          <w:szCs w:val="32"/>
        </w:rPr>
        <w:t>.doc" rel="alternate" download="872257-</w:t>
      </w:r>
      <w:r>
        <w:rPr>
          <w:sz w:val="32"/>
          <w:szCs w:val="32"/>
        </w:rPr>
        <w:t>失忆的回声我的男友与他的忘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