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意如风情感的回声别躲了我不喜欢你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我们会遇到许多人，每个人都有自己的故事和意义。有些人可能是我们的知己，他们与我们共度了无数美好时光；而有些人，则可能只是路边的陌生人，偶尔擦肩而过。但有一种情况，无论他们曾经对我们意味着什么，当我们的内心深处发出“别躲了，我不喜欢你了”的信号时，那份感情便彻底消散。</w:t>
      </w:r>
      <w:r>
        <w:rPr>
          <w:sz w:val="32"/>
          <w:szCs w:val="32"/>
        </w:rPr>
        <w:t>&lt;/p&gt;&lt;p&gt;&lt;img src="/static-img/4wCL5hF6DzqZcf6HiHByzEYf8okOVXdUf_IwXi39n0JOqMC2WwD0i6igULkHQr2q.jpg"&gt;&lt;/p&gt;&lt;p&gt;</w:t>
      </w:r>
      <w:r>
        <w:rPr>
          <w:sz w:val="32"/>
          <w:szCs w:val="32"/>
        </w:rPr>
        <w:t>遗憾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段日子里，你总是那么贴心地陪伴我，但随着时间的流逝，我发现你的关怀渐渐变得表面化。我试图忽略那些细微的改变，却无法摆脱那种难以言喻的情绪。这时候，我开始明白，真正的爱情不是被动接受，而是双方共同努力维护和发展。在这过程中，我意识到了我的感受，并做出了一个艰难却必要的决定——告诉你我不喜欢你了。这一刻，或许带来了失望，但同时也为我开启了一扇新世界的大门，让我走向真正属于自己的生活。</w:t>
      </w:r>
      <w:r>
        <w:rPr>
          <w:sz w:val="32"/>
          <w:szCs w:val="32"/>
        </w:rPr>
        <w:t>&lt;/p&gt;&lt;p&gt;&lt;img src="/static-img/h7_dVi9WQ6iJImyaLVkrM0Yf8okOVXdUf_IwXi39n0ICaI8dtQQTuUWMOlcR3H6BsoQdEqGZMMstONWcJUEHtQ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出“别躲了，我不喜欢你了”这四个字时，其实是在告诫自己，也是在告诫对方。这个过程充满挑战，因为它涉及到自我认知、情感管理以及勇气释放。过去的一切，都成了通往真实自我的桥梁。我学会如何更好地理解自己，不再盲目追求外界期望，而是坚持内心的声音，即使那声音带来的是痛苦或不安。</w:t>
      </w:r>
      <w:r>
        <w:rPr>
          <w:sz w:val="32"/>
          <w:szCs w:val="32"/>
        </w:rPr>
        <w:t>&lt;/p&gt;&lt;p&gt;&lt;img src="/static-img/aSdZOF0lqZWHcGyO-ecOb0Yf8okOVXdUf_IwXi39n0ICaI8dtQQTuUWMOlcR3H6BsoQdEqGZMMstONWcJUEHtQ.jpg"&gt;&lt;/p&gt;&lt;p&gt;</w:t>
      </w:r>
      <w:r>
        <w:rPr>
          <w:sz w:val="32"/>
          <w:szCs w:val="32"/>
        </w:rPr>
        <w:t>重新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转变中，有些关系因为缺乏沟通和理解而最终崩溃。而对于那些能够接受并尊重彼此选择的人来说，这其实是一个新的开始。他们可以从错误中学到教训，从挫折中汲取力量，为未来的关系制定更明智、更加健康的人际交往策略。不再纠结于过去，而是积极向前看，以全新的视角去探索更多可能性。</w:t>
      </w:r>
      <w:r>
        <w:rPr>
          <w:sz w:val="32"/>
          <w:szCs w:val="32"/>
        </w:rPr>
        <w:t>&lt;/p&gt;&lt;p&gt;&lt;img src="/static-img/JNCLdxHR7CYJYNnEirD7jEYf8okOVXdUf_IwXi39n0ICaI8dtQQTuUWMOlcR3H6BsoQdEqGZMMstONWcJUEHtQ.jpg"&gt;&lt;/p&gt;&lt;p&gt;</w:t>
      </w:r>
      <w:r>
        <w:rPr>
          <w:sz w:val="32"/>
          <w:szCs w:val="32"/>
        </w:rPr>
        <w:t>对话与倾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出口后的空气中弥漫着尴尬和隔阂，但这种沉默本身就是一种语言。当我们敢于直面现实，用行动证明我们的决断，这正是一种强大的对话方式。在这个过程中，我们学会倾听对方的心声，以及自己内心深处的声音。这种对话虽辛辣，却能让双方都得到某种程度上的释放和成长。</w:t>
      </w:r>
      <w:r>
        <w:rPr>
          <w:sz w:val="32"/>
          <w:szCs w:val="32"/>
        </w:rPr>
        <w:t>&lt;/p&gt;&lt;p&gt;&lt;img src="/static-img/3qY7a0MtILeLvPfaHhyFk0Yf8okOVXdUf_IwXi39n0ICaI8dtQQTuUWMOlcR3H6BsoQdEqGZMMstONWcJUEHtQ.jpg"&gt;&lt;/p&gt;&lt;p&gt;</w:t>
      </w:r>
      <w:r>
        <w:rPr>
          <w:sz w:val="32"/>
          <w:szCs w:val="32"/>
        </w:rPr>
        <w:t>生活继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不会因任何人的离开而停止，它会继续其轨迹，无论多么艰难或快乐。那句简单的话语背后，是对自我的肯定，对未来生活的期待。我意识到，不要被过去定义，更不要让它限制现在。一旦确定自己所作出的选择，就要全力投入其中，让每一步都成为接近梦想的一步，哪怕那个梦想还没有清晰形态，只有不断前行才能找到正确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天空中的云朵，一旦消散，便留下蓝天白云。如果将“别躲了，我不喜欢你了”看作是一场雨后春笋般破茧成蝶，那么迎接这样的变化，就是一种勇气。每一次承诺结束，都像是打开一扇窗户，让新鲜空气进入，同时也是关闭旧日记页，为新的一页铺平道路。这一切都是为了那个最终目标——找寻真正属于自己的幸福路径，每一步都是朝向更好的未来的迈进。</w:t>
      </w:r>
      <w:r>
        <w:rPr>
          <w:sz w:val="32"/>
          <w:szCs w:val="32"/>
        </w:rPr>
        <w:t>&lt;/p&gt;&lt;p&gt;&lt;a href = "/doc/872230-</w:t>
      </w:r>
      <w:r>
        <w:rPr>
          <w:sz w:val="32"/>
          <w:szCs w:val="32"/>
        </w:rPr>
        <w:t>心意如风情感的回声别躲了我不喜欢你了</w:t>
      </w:r>
      <w:r>
        <w:rPr>
          <w:sz w:val="32"/>
          <w:szCs w:val="32"/>
        </w:rPr>
        <w:t>.doc" rel="alternate" download="872230-</w:t>
      </w:r>
      <w:r>
        <w:rPr>
          <w:sz w:val="32"/>
          <w:szCs w:val="32"/>
        </w:rPr>
        <w:t>心意如风情感的回声别躲了我不喜欢你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