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新疆的奇妙冒险跟随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片遥远而又神秘的地方，有一个名为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小镇，它就像是一位老朋友，温暖而又亲切。这里的风景如画，每一处都是自然赋予的艺术品，让人不禁驻足欣赏。在这个小镇上，我遇到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是一个热情好客、乐于助人的女孩。</w:t>
      </w:r>
      <w:r>
        <w:rPr>
          <w:sz w:val="32"/>
          <w:szCs w:val="32"/>
        </w:rPr>
        <w:t>&lt;/p&gt;&lt;p&gt;&lt;img src="/static-img/YRiEyS1YiPpip4CUjfZ7wJbKuhceA0XA3EhWdsF3dQqAvrpengNBz0b06ALgRLwP.jpg"&gt;&lt;/p&gt;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起走遍了这片土地，我们看到了金色的沙漠，也感受到了冰凉的雪山。每一步都充满了惊喜，每一个故事都让人心动。我知道，这里不仅有着壮丽的地貌，还有着丰富多彩的人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中，我了解到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是这里的一所学校，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则是该校的一名学生。她对待学习认真，对待生活乐观，这让我深受启发。在与她的交流中，我发现，即使是在这样偏远的地方，也有着同样渴望知识和追求梦想的心灵。</w:t>
      </w:r>
      <w:r>
        <w:rPr>
          <w:sz w:val="32"/>
          <w:szCs w:val="32"/>
        </w:rPr>
        <w:t>&lt;/p&gt;&lt;p&gt;&lt;img src="/static-img/bkaTcshG4VRRA79MwVgzMJbKuhceA0XA3EhWdsF3dQrynoh3jXvZaop2r_9gk7g2k9GOC0atFuAUHfN0YYJVYtcvOK8xCTrQeAUGeBdmOhlH6LxuxIWtVCqRhYxMYThbzdy3iimxXS4aRW3VGQGEIPjQ4XzThwNbceh6TsLjACM39Dy-D_q8XZKlRwNc-xhvd1Fk1BdtDl3gxPgaS_8TVQ.png"&gt;&lt;/p&gt;&lt;p&gt;</w:t>
      </w:r>
      <w:r>
        <w:rPr>
          <w:sz w:val="32"/>
          <w:szCs w:val="32"/>
        </w:rPr>
        <w:t>有一天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带我去了她最喜欢的一个地方，那是一座古老的小庙。这座庙宇虽然破旧，但它却承载着无数历史的痕迹。在那里，我听到了关于这片土地、关于这个民族以及关于未来的一切。我也明白了，在这样的环境下，教育成为了连接过去与未来的桥梁，是人们追求进步和改善生活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小镇前夕，我对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说：“你是这个小镇最美好的代表。”她微笑着回答：“这是我们的家，我们会一直守护它。”我相信，就像他们一样，无论身处何方，都能以开放的心态去接纳世界，用自己的方式去改变自己周围的事物。</w:t>
      </w:r>
      <w:r>
        <w:rPr>
          <w:sz w:val="32"/>
          <w:szCs w:val="32"/>
        </w:rPr>
        <w:t>&lt;/p&gt;&lt;p&gt;&lt;img src="/static-img/68gxKzsIKEtZBEB7m67qvZbKuhceA0XA3EhWdsF3dQrynoh3jXvZaop2r_9gk7g2k9GOC0atFuAUHfN0YYJVYtcvOK8xCTrQeAUGeBdmOhlH6LxuxIWtVCqRhYxMYThbzdy3iimxXS4aRW3VGQGEIPjQ4XzThwNbceh6TsLjACM39Dy-D_q8XZKlRwNc-xhvd1Fk1BdtDl3gxPgaS_8TVQ.jpg"&gt;&lt;/p&gt;&lt;p&gt;&lt;a href = "/doc/872212-</w:t>
      </w:r>
      <w:r>
        <w:rPr>
          <w:sz w:val="32"/>
          <w:szCs w:val="32"/>
        </w:rPr>
        <w:t>主题我在新疆的奇妙冒险跟随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足迹</w:t>
      </w:r>
      <w:r>
        <w:rPr>
          <w:sz w:val="32"/>
          <w:szCs w:val="32"/>
        </w:rPr>
        <w:t>.doc" rel="alternate" download="872212-</w:t>
      </w:r>
      <w:r>
        <w:rPr>
          <w:sz w:val="32"/>
          <w:szCs w:val="32"/>
        </w:rPr>
        <w:t>主题我在新疆的奇妙冒险跟随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