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座位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公交车缓缓驶过拥堵的城市街道。车厢里的人们各自沉浸在自己的世界中，有人阅读书籍，有人听音乐，有人沉思默想。但是，在这辆公交车后方的一排座位上，发生了不寻常的事情。</w:t>
      </w:r>
      <w:r>
        <w:rPr>
          <w:sz w:val="32"/>
          <w:szCs w:val="32"/>
        </w:rPr>
        <w:t>&lt;/p&gt;&lt;p&gt;&lt;img src="/static-img/L-wFw9XwEdLIo2iiqGDcKkkj_7YgmCpm8shDx7myE8eVkvnYDNfxbuZ7m2JeLrAs.jpg"&gt;&lt;/p&gt;&lt;p&gt;</w:t>
      </w:r>
      <w:r>
        <w:rPr>
          <w:sz w:val="32"/>
          <w:szCs w:val="32"/>
        </w:rPr>
        <w:t>疯狂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女子坐在最后一排，她名叫李明，是个热爱艺术和创意的人。今天她带了一台便携式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计算机辅助图形）设备到工作，而不是去公司。她对这个设备充满好奇，每天都在探索它的功能和可能。</w:t>
      </w:r>
      <w:r>
        <w:rPr>
          <w:sz w:val="32"/>
          <w:szCs w:val="32"/>
        </w:rPr>
        <w:t>&lt;/p&gt;&lt;p&gt;&lt;img src="/static-img/kzt8xcPkEsgWH8Btkfflv0kj_7YgmCpm8shDx7myE8dxwwB0UOFCSfq9xOI24GG5UQx2riCBWwd5RJdmzBygSsEi88oCi52Zv5FWFaI9d91tcxWDi7UQnuhmYGCX3HRSwaiRVuHHqDQPTGJHS27T8Mj2SJp2ORqTRWwLSLnJzc_yKv6f8OsmqaQXziH3fTu2KpBsZ8CzWsg0uwjoo8Pce5xbfs3sUUG2C_Gd0rAcbH2Ie7dY6YiQVCWw6zZqbGCG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行驶，她打开了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软件，开始尝试一些新的技术。在她的电脑屏幕上，一些复杂的图形模型逐渐浮现出来，它们仿佛有生命一样跳跃、扭曲。这使得周围的人也被吸引过来，他们惊叹于她操作速度和技巧。一个偶然的情况下，一位路过乘客拍下了李明正在工作时的照片，并将其上传到了社交媒体平台，这个瞬间很快就在网络上广为流传。</w:t>
      </w:r>
      <w:r>
        <w:rPr>
          <w:sz w:val="32"/>
          <w:szCs w:val="32"/>
        </w:rPr>
        <w:t>&lt;/p&gt;&lt;p&gt;&lt;img src="/static-img/QBHD7HgxVuvGZC6zh-uDXUkj_7YgmCpm8shDx7myE8dxwwB0UOFCSfq9xOI24GG5UQx2riCBWwd5RJdmzBygSsEi88oCi52Zv5FWFaI9d91tcxWDi7UQnuhmYGCX3HRSwaiRVuHHqDQPTGJHS27T8Mj2SJp2ORqTRWwLSLnJzc_yKv6f8OsmqaQXziH3fTu2KpBsZ8CzWsg0uwjoo8Pce5xbfs3sUUG2C_Gd0rAcbH2Ie7dY6YiQVCWw6zZqbGCG.jpg"&gt;&lt;/p&gt;&lt;p&gt;</w:t>
      </w:r>
      <w:r>
        <w:rPr>
          <w:sz w:val="32"/>
          <w:szCs w:val="32"/>
        </w:rPr>
        <w:t>疯狂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照片传遍网络，李明变得无比出名。她收到了来自世界各地艺术家、设计师以及科技爱好者的邀请，他们都想要了解她的秘密，以及如何能拥有类似的技术。而且，因为她的作品太独特了，它们不仅仅是数字上的幻觉，还真的可以实体化，从而打破了人们对于“数字”与“现实”的界限。</w:t>
      </w:r>
      <w:r>
        <w:rPr>
          <w:sz w:val="32"/>
          <w:szCs w:val="32"/>
        </w:rPr>
        <w:t>&lt;/p&gt;&lt;p&gt;&lt;img src="/static-img/uFI9sS-mS8VXbf7iGrfHsUkj_7YgmCpm8shDx7myE8dxwwB0UOFCSfq9xOI24GG5UQx2riCBWwd5RJdmzBygSsEi88oCi52Zv5FWFaI9d91tcxWDi7UQnuhmYGCX3HRSwaiRVuHHqDQPTGJHS27T8Mj2SJp2ORqTRWwLSLnJzc_yKv6f8OsmqaQXziH3fTu2KpBsZ8CzWsg0uwjoo8Pce5xbfs3sUUG2C_Gd0rAcbH2Ie7dY6YiQVCWw6zZqbGCG.jpg"&gt;&lt;/p&gt;&lt;p&gt;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机会改变了李明的一生。她从一个普通职员变成了知名艺术家，被邀请参加各种国际展览，并且成立了一家专注于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技术研发的小型公司。现在，她用这种技术帮助更多的人实现他们梦想，比如让建筑设计成为现实，或许还会改变整个城市规划模式。</w:t>
      </w:r>
      <w:r>
        <w:rPr>
          <w:sz w:val="32"/>
          <w:szCs w:val="32"/>
        </w:rPr>
        <w:t>&lt;/p&gt;&lt;p&gt;&lt;img src="/static-img/qaJd24utDTwEDKKhnLKQTkkj_7YgmCpm8shDx7myE8dxwwB0UOFCSfq9xOI24GG5UQx2riCBWwd5RJdmzBygSsEi88oCi52Zv5FWFaI9d91tcxWDi7UQnuhmYGCX3HRSwaiRVuHHqDQPTGJHS27T8Mj2SJp2ORqTRWwLSLnJzc_yKv6f8OsmqaQXziH3fTu2KpBsZ8CzWsg0uwjoo8Pce5xbfs3sUUG2C_Gd0rAcbH2Ie7dY6YiQVCWw6zZqbGCG.jpg"&gt;&lt;/p&gt;&lt;p&gt;</w:t>
      </w:r>
      <w:r>
        <w:rPr>
          <w:sz w:val="32"/>
          <w:szCs w:val="32"/>
        </w:rPr>
        <w:t>总结：《逆袭的座位：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奇遇》</w:t>
      </w:r>
      <w:r>
        <w:rPr>
          <w:sz w:val="32"/>
          <w:szCs w:val="32"/>
        </w:rPr>
        <w:t>&lt;/p&gt;&lt;p&gt;&lt;a href = "/doc/872175-</w:t>
      </w:r>
      <w:r>
        <w:rPr>
          <w:sz w:val="32"/>
          <w:szCs w:val="32"/>
        </w:rPr>
        <w:t>逆袭的座位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872175-</w:t>
      </w:r>
      <w:r>
        <w:rPr>
          <w:sz w:val="32"/>
          <w:szCs w:val="32"/>
        </w:rPr>
        <w:t>逆袭的座位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