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好满射超现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源于生活，灵感无限</w:t>
      </w:r>
      <w:r>
        <w:rPr>
          <w:sz w:val="32"/>
          <w:szCs w:val="32"/>
        </w:rPr>
        <w:t>&lt;/p&gt;&lt;p&gt;&lt;img src="/static-img/usXh8b_eTnumDcvTBWBZzcIJD4yAQzQV7q1WymfGRoFPeuzkrw1cXU17XF922J0z.jpg"&gt;&lt;/p&gt;&lt;p&gt;</w:t>
      </w:r>
      <w:r>
        <w:rPr>
          <w:sz w:val="32"/>
          <w:szCs w:val="32"/>
        </w:rPr>
        <w:t>在日常生活中，我们常会遇到各种小物品、奇特场景，这些都是潜在的创意来源。将这些灵感转化为艺术作品，无疑能提供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的完美结合</w:t>
      </w:r>
      <w:r>
        <w:rPr>
          <w:sz w:val="32"/>
          <w:szCs w:val="32"/>
        </w:rPr>
        <w:t>&lt;/p&gt;&lt;p&gt;&lt;img src="/static-img/6_yRHIVWW0rA9E0KTiOlPs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通过高科技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虚拟现实等技术，将真人的形象融入到好满射的世界中，不仅展示了技术的进步，也展现了艺术家们对传统题材的创新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主义探索新境界</w:t>
      </w:r>
      <w:r>
        <w:rPr>
          <w:sz w:val="32"/>
          <w:szCs w:val="32"/>
        </w:rPr>
        <w:t>&lt;/p&gt;&lt;p&gt;&lt;img src="/static-img/ZYZKp9p9xLIIrOMnndG3_8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真人版好满射不仅仅是将人物放在画面中，更是超越了平面的限制，将观众带入一个更加沉浸式和丰富多彩的世界。这不仅是一种视觉上的冲击，也是一种思想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，增添深度</w:t>
      </w:r>
      <w:r>
        <w:rPr>
          <w:sz w:val="32"/>
          <w:szCs w:val="32"/>
        </w:rPr>
        <w:t>&lt;/p&gt;&lt;p&gt;&lt;img src="/static-img/e4NFLlQNhwiPTwdW9aYdKc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将传统文化元素融入现代艺术作品，是一种独特且有力的表达方式。真人版好满射通过这种方式，不仅保留了原作中的趣味性，还增添了一份文化底蕴，使其更具吸引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的大众参与</w:t>
      </w:r>
      <w:r>
        <w:rPr>
          <w:sz w:val="32"/>
          <w:szCs w:val="32"/>
        </w:rPr>
        <w:t>&lt;/p&gt;&lt;p&gt;&lt;img src="/static-img/DGWd-GIZSvSevv0lyAReh8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随着社交媒体的兴起，大众参与成为了一种新的趋势。在真人版好满射中，大众可以通过互动分享自己的想法和创意，与其他粉丝交流，这样的互动能够加强作品与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，开辟新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版好满射作为一种商业产品，其制作成本相比于传统二维或三维动画要低很多，而收益潜力则很大。这种商业模式创新，为相关产业提供了新的发展空间，同时也为消费者提供了一种经济又有趣的事物购买选择。</w:t>
      </w:r>
      <w:r>
        <w:rPr>
          <w:sz w:val="32"/>
          <w:szCs w:val="32"/>
        </w:rPr>
        <w:t>&lt;/p&gt;&lt;p&gt;&lt;a href = "/doc/872136-</w:t>
      </w:r>
      <w:r>
        <w:rPr>
          <w:sz w:val="32"/>
          <w:szCs w:val="32"/>
        </w:rPr>
        <w:t>真人版好满射超现实体验</w:t>
      </w:r>
      <w:r>
        <w:rPr>
          <w:sz w:val="32"/>
          <w:szCs w:val="32"/>
        </w:rPr>
        <w:t>.doc" rel="alternate" download="872136-</w:t>
      </w:r>
      <w:r>
        <w:rPr>
          <w:sz w:val="32"/>
          <w:szCs w:val="32"/>
        </w:rPr>
        <w:t>真人版好满射超现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