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晚之内的百次求救如何面对儿子的过度依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晚之内的百次求救：如何面对儿子的过度依赖</w:t>
      </w:r>
      <w:r>
        <w:rPr>
          <w:sz w:val="32"/>
          <w:szCs w:val="32"/>
        </w:rPr>
        <w:t>&lt;/p&gt;&lt;p&gt;&lt;img src="/static-img/jntjgEdnzi1hhfPFHG4vGceaOgF2R8K0Zp9ZtJvDp2bS-gK09KuE_Unz3DXzJzhf.jpg"&gt;&lt;/p&gt;&lt;p&gt;</w:t>
      </w:r>
      <w:r>
        <w:rPr>
          <w:sz w:val="32"/>
          <w:szCs w:val="32"/>
        </w:rPr>
        <w:t>在现代社会，父母与子女之间的情感联系越来越紧密，但也可能导致子女过度依赖父母，这种现象在家庭中时有发生。特别是在某些特殊情况下，比如孩子遇到困难或情绪波动时，他们可能会频繁向父母寻求帮助和安慰。作为家长，我们应该如何处理这种情况？以下是几个建议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沟通的力量</w:t>
      </w:r>
      <w:r>
        <w:rPr>
          <w:sz w:val="32"/>
          <w:szCs w:val="32"/>
        </w:rPr>
        <w:t>&lt;/p&gt;&lt;p&gt;&lt;img src="/static-img/dwzfvnmtSbtq-A2FkMNt4MeaOgF2R8K0Zp9ZtJvDp2b-SSpInj-HNnBQLggwRPYRBO1WjUMJFzpS1ylz5JGmsXXGinkL6XzWpLzap89mkZsbl1MmegWv1xhdxAONVVgWa1V7dBCwSjUZ6tkiv7JJ1qGweq_q3OWcfFw_WAEcCwZrbRZKNhPSp2IENKC5ZdfLY5pJ_TwAIEWdO5r-XpNozkYR4A9deyrTptS03tul54w.jpg"&gt;&lt;/p&gt;&lt;p&gt;</w:t>
      </w:r>
      <w:r>
        <w:rPr>
          <w:sz w:val="32"/>
          <w:szCs w:val="32"/>
        </w:rPr>
        <w:t>有效沟通是解决问题的关键。在孩子需要我们的时候，通过耐心倾听和理解他们的心情，可以帮助他们找到解决问题的方法。我们可以鼓励孩子学会独立思考，并提供必要的指导，而不是直接给出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定界限</w:t>
      </w:r>
      <w:r>
        <w:rPr>
          <w:sz w:val="32"/>
          <w:szCs w:val="32"/>
        </w:rPr>
        <w:t>&lt;/p&gt;&lt;p&gt;&lt;img src="/static-img/Of5mTb_Btr7UkOSKHZOut8eaOgF2R8K0Zp9ZtJvDp2b-SSpInj-HNnBQLggwRPYRBO1WjUMJFzpS1ylz5JGmsXXGinkL6XzWpLzap89mkZsbl1MmegWv1xhdxAONVVgWa1V7dBCwSjUZ6tkiv7JJ1qGweq_q3OWcfFw_WAEcCwZrbRZKNhPSp2IENKC5ZdfLY5pJ_TwAIEWdO5r-XpNozkYR4A9deyrTptS03tul54w.jpg"&gt;&lt;/p&gt;&lt;p&gt;</w:t>
      </w:r>
      <w:r>
        <w:rPr>
          <w:sz w:val="32"/>
          <w:szCs w:val="32"/>
        </w:rPr>
        <w:t>为保护自己免受压力侵蚀，我们必须设立清晰明确的界限。这不仅有助于维护个人空间，也能让孩子了解什么时候可以依靠父母，什么时候应该自己努力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自我能力</w:t>
      </w:r>
      <w:r>
        <w:rPr>
          <w:sz w:val="32"/>
          <w:szCs w:val="32"/>
        </w:rPr>
        <w:t>&lt;/p&gt;&lt;p&gt;&lt;img src="/static-img/S_tnRau4RMh4icjivZUvXMeaOgF2R8K0Zp9ZtJvDp2b-SSpInj-HNnBQLggwRPYRBO1WjUMJFzpS1ylz5JGmsXXGinkL6XzWpLzap89mkZsbl1MmegWv1xhdxAONVVgWa1V7dBCwSjUZ6tkiv7JJ1qGweq_q3OWcfFw_WAEcCwZrbRZKNhPSp2IENKC5ZdfLY5pJ_TwAIEWdO5r-XpNozkYR4A9deyrTptS03tul54w.jpg"&gt;&lt;/p&gt;&lt;p&gt;</w:t>
      </w:r>
      <w:r>
        <w:rPr>
          <w:sz w:val="32"/>
          <w:szCs w:val="32"/>
        </w:rPr>
        <w:t>鼓励孩子参与各种活动，如体育、艺术、学术等，以提高其综合素质。这不仅能够提升他们的问题解决能力，还能增强自信心，让他们更容易应对生活中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支持系统</w:t>
      </w:r>
      <w:r>
        <w:rPr>
          <w:sz w:val="32"/>
          <w:szCs w:val="32"/>
        </w:rPr>
        <w:t>&lt;/p&gt;&lt;p&gt;&lt;img src="/static-img/I42zH68Ji3vVvaW2vu53ZceaOgF2R8K0Zp9ZtJvDp2b-SSpInj-HNnBQLggwRPYRBO1WjUMJFzpS1ylz5JGmsXXGinkL6XzWpLzap89mkZsbl1MmegWv1xhdxAONVVgWa1V7dBCwSjUZ6tkiv7JJ1qGweq_q3OWcfFw_WAEcCwZrbRZKNhPSp2IENKC5ZdfLY5pJ_TwAIEWdO5r-XpNozkYR4A9deyrTptS03tul54w.jpg"&gt;&lt;/p&gt;&lt;p&gt;</w:t>
      </w:r>
      <w:r>
        <w:rPr>
          <w:sz w:val="32"/>
          <w:szCs w:val="32"/>
        </w:rPr>
        <w:t>帮助孩子认识到除了家人外，还有其他资源可供支持，比如朋友、老师或者专业人士。当感到无助时，他们知道可以向这些人寻求帮助，而不是只盯着父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示范行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榜样，我们要以身作则。表达自己的需求和感受，同时也展现出适当克服困难的方式，这样我们的子女才能从中学习并模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健康教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孩子关于心理健康知识，让他们了解何为正常的情绪反应，以及何时应当寻求专业帮助。这将使得子女更加自信地管理自己的情绪，不再完全依赖于家长来缓解自己的负面情绪。</w:t>
      </w:r>
      <w:r>
        <w:rPr>
          <w:sz w:val="32"/>
          <w:szCs w:val="32"/>
        </w:rPr>
        <w:t>&lt;/p&gt;&lt;p&gt;&lt;a href = "/doc/872121-</w:t>
      </w:r>
      <w:r>
        <w:rPr>
          <w:sz w:val="32"/>
          <w:szCs w:val="32"/>
        </w:rPr>
        <w:t>一晚之内的百次求救如何面对儿子的过度依赖</w:t>
      </w:r>
      <w:r>
        <w:rPr>
          <w:sz w:val="32"/>
          <w:szCs w:val="32"/>
        </w:rPr>
        <w:t>.doc" rel="alternate" download="872121-</w:t>
      </w:r>
      <w:r>
        <w:rPr>
          <w:sz w:val="32"/>
          <w:szCs w:val="32"/>
        </w:rPr>
        <w:t>一晚之内的百次求救如何面对儿子的过度依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