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LOG</w:t>
      </w:r>
      <w:r>
        <w:rPr>
          <w:sz w:val="48"/>
          <w:szCs w:val="48"/>
        </w:rPr>
        <w:t>探秘糖心的精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探索精神的时代，视频博客（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）成为了记录生活点滴、分享个人世界观的一种重要方式。其中，以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而闻名的是一位才华横溢且对细节有着极致追求的内容创作者。今天，我们就来深入了解一下这位</w:t>
      </w:r>
      <w:r>
        <w:rPr>
          <w:sz w:val="32"/>
          <w:szCs w:val="32"/>
        </w:rPr>
        <w:t>Sugar Heart——</w:t>
      </w:r>
      <w:r>
        <w:rPr>
          <w:sz w:val="32"/>
          <w:szCs w:val="32"/>
        </w:rPr>
        <w:t>我们常称之为糖心，这个名字如同她的作品一样甜美而迷人。</w:t>
      </w:r>
      <w:r>
        <w:rPr>
          <w:sz w:val="32"/>
          <w:szCs w:val="32"/>
        </w:rPr>
        <w:t>&lt;/p&gt;&lt;p&gt;&lt;img src="/static-img/ukYjaVyk7gqNZItHXPHbG-gMqCgj5Nk3xcU_76p7xz5OZMQHjqadmud3OjMcMudj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视觉效果开始。这位制作人的每一个视频都像是画卷般精致，每一帧都是经过精心挑选和编辑的。在观看她的视频时，你会发现自己仿佛置身于一个梦幻世界中，眼前出现的是色彩鲜明、构图优雅的画面。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，你可以欣赏到她如何将日常生活中的琐事变成艺术品，从最简单的事物中找到独特的美。</w:t>
      </w:r>
      <w:r>
        <w:rPr>
          <w:sz w:val="32"/>
          <w:szCs w:val="32"/>
        </w:rPr>
        <w:t>&lt;/p&gt;&lt;p&gt;&lt;img src="/static-img/bdWl3rv2gSLSsg7cDKAIZugMqCgj5Nk3xcU_76p7xz41lANeVVQAADh1D5jzR_CX63m2hi-XAvtjAQ-gD2uRIoZuPI4bDnd9yzOEpQBEJxcBPftDv61Ilb2PKwBgpdlneVcuTSuYD_WMkNhRrQ1YJdu6T2NcOVIu4VB4Ftordu5mllgmtqMWBwBJ8bHDA6M_HI1BqQINOUeNtGC8ERVaNZlABvFpJDRATwXDdt55ZkY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是“情感共鸣”，不如说是情感连接。每当我看到那些温馨笑容、亲切对话或是那份真诚的情感表达，我总觉得自己的心里也跟着暖了起来。这种感觉，就像是与知己进行深度交流一般，让人感到既安慰又愉悦。而这些情感正是在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不同篇章中逐渐展开，它们让我们的内心得到了触动，也让我们的生活变得更加丰富多彩。</w:t>
      </w:r>
      <w:r>
        <w:rPr>
          <w:sz w:val="32"/>
          <w:szCs w:val="32"/>
        </w:rPr>
        <w:t>&lt;/p&gt;&lt;p&gt;&lt;img src="/static-img/8UvTTti-GcCwC4Sm0acxaOgMqCgj5Nk3xcU_76p7xz41lANeVVQAADh1D5jzR_CX63m2hi-XAvtjAQ-gD2uRIoZuPI4bDnd9yzOEpQBEJxcBPftDv61Ilb2PKwBgpdlneVcuTSuYD_WMkNhRrQ1YJdu6T2NcOVIu4VB4Ftordu5mllgmtqMWBwBJ8bHDA6M_HI1BqQINOUeNtGC8ERVaNZlABvFpJDRATwXDdt55ZkY.jpg"&gt;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完几次她的视频后，我意识到，即使是平凡的人生，也能通过巧妙的手法被赋予无限可能。这让我思考起了自己的生活，比如如何更好地利用时间、如何去珍惜周围的小确幸等等。通过观看她分享的一些小技巧或一些大事件，她教会了我很多关于怎样去热爱现在，并且用积极的心态去迎接未来的方法。</w:t>
      </w:r>
      <w:r>
        <w:rPr>
          <w:sz w:val="32"/>
          <w:szCs w:val="32"/>
        </w:rPr>
        <w:t>&lt;/p&gt;&lt;p&gt;&lt;img src="/static-img/opt2ZgjrgxLvv9pt92OlsegMqCgj5Nk3xcU_76p7xz41lANeVVQAADh1D5jzR_CX63m2hi-XAvtjAQ-gD2uRIoZuPI4bDnd9yzOEpQBEJxcBPftDv61Ilb2PKwBgpdlneVcuTSuYD_WMkNhRrQ1YJdu6T2NcOVIu4VB4Ftordu5mllgmtqMWBwBJ8bHDA6M_HI1BqQINOUeNtGC8ERVaNZlABvFpJDRATwXDdt55ZkY.jpg"&gt;&lt;/p&gt;&lt;p&gt;</w:t>
      </w:r>
      <w:r>
        <w:rPr>
          <w:sz w:val="32"/>
          <w:szCs w:val="32"/>
        </w:rPr>
        <w:t>专业技能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内容创作者，“糖心”展现出了惊人的专业能力。她能够轻松驾驭各种摄像设备，从手持相机到专业级镜头，再到最新潮流技术，无所不能。在她发布的一些高质量影片中，你可以看到她如何灵活运用光线，捕捉最佳角度，以及处理后的剪辑工作，使整个作品呈现出一种职业化和高效率。</w:t>
      </w:r>
      <w:r>
        <w:rPr>
          <w:sz w:val="32"/>
          <w:szCs w:val="32"/>
        </w:rPr>
        <w:t>&lt;/p&gt;&lt;p&gt;&lt;img src="/static-img/9nGQNM4h0TuRWKswHCiaxOgMqCgj5Nk3xcU_76p7xz41lANeVVQAADh1D5jzR_CX63m2hi-XAvtjAQ-gD2uRIoZuPI4bDnd9yzOEpQBEJxcBPftDv61Ilb2PKwBgpdlneVcuTSuYD_WMkNhRrQ1YJdu6T2NcOVIu4VB4Ftordu5mllgmtqMWBwBJ8bHDA6M_HI1BqQINOUeNtGC8ERVaNZlABvFpJDRATwXDdt55ZkY.jpg"&gt;&lt;/p&gt;&lt;p&gt;</w:t>
      </w:r>
      <w:r>
        <w:rPr>
          <w:sz w:val="32"/>
          <w:szCs w:val="32"/>
        </w:rPr>
        <w:t>个性魅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吸引我的地方还是她的个性魅力。她以一种自然而然的声音讲述故事，用幽默风趣的话语带给观众欢乐，同时也表现出了一种真诚且不羁自由的心态。在她的每一次解释或叙述里，都透露出一个独特的人格，这种直接却又深刻的情感沟通，是其他类型内容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她对于社交互动方面做得非常好。不论是在评论区回应粉丝还是通过直播，与观众建立联系，她总是一丝不苟地保持着良好的形象，而这正是我对待任何事情的一个原则。我相信这样的互动，不仅增进了粉丝之间的情谊，而且也促进了社会上的积极讨论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并不是仅仅是一个普通的地方，它代表了一种文化、一段经历以及一股力量。当你走进这个由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主导的小小世界时，你将体验到更多超乎想象的事情，那是一场关于视觉享受、情感共鸣、生活启示及个性魅力的全方位盛宴。此外，这里还提供了一片开放空间，让我们共同学习，一起成长。而如果你尚未踏入，那么请随我一起进入这一令人怀念但充满希望的地方吧！</w:t>
      </w:r>
      <w:r>
        <w:rPr>
          <w:sz w:val="32"/>
          <w:szCs w:val="32"/>
        </w:rPr>
        <w:t>&lt;/p&gt;&lt;p&gt;&lt;a href = "/doc/872094-VLOG</w:t>
      </w:r>
      <w:r>
        <w:rPr>
          <w:sz w:val="32"/>
          <w:szCs w:val="32"/>
        </w:rPr>
        <w:t>探秘糖心的精品之旅</w:t>
      </w:r>
      <w:r>
        <w:rPr>
          <w:sz w:val="32"/>
          <w:szCs w:val="32"/>
        </w:rPr>
        <w:t>.doc" rel="alternate" download="872094-VLOG</w:t>
      </w:r>
      <w:r>
        <w:rPr>
          <w:sz w:val="32"/>
          <w:szCs w:val="32"/>
        </w:rPr>
        <w:t>探秘糖心的精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