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韩国情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的文化中，情侣之间的亲密行为被视为增进彼此感情和深化关系的一种方式。其中，他用舌头给我添高潮这一部分，是一段充满激情与细腻的情感互动。</w:t>
      </w:r>
      <w:r>
        <w:rPr>
          <w:sz w:val="32"/>
          <w:szCs w:val="32"/>
        </w:rPr>
        <w:t>&lt;/p&gt;&lt;p&gt;&lt;img src="/static-img/_2eXRAe_BGruzG6sihe10PDMlZqUjgn9AEsmTjYZq3C53de4RvJvZV8gi23XyVwD.jpg"&gt;&lt;/p&gt;&lt;p&gt;</w:t>
      </w:r>
      <w:r>
        <w:rPr>
          <w:sz w:val="32"/>
          <w:szCs w:val="32"/>
        </w:rPr>
        <w:t>传统中的亲吻文化</w:t>
      </w:r>
      <w:r>
        <w:rPr>
          <w:sz w:val="32"/>
          <w:szCs w:val="32"/>
        </w:rPr>
        <w:t>&lt;/p&gt;&lt;p&gt;</w:t>
      </w:r>
      <w:r>
        <w:rPr>
          <w:sz w:val="32"/>
          <w:szCs w:val="32"/>
        </w:rPr>
        <w:t>他用舌头给我添高潮不仅是现代恋爱中的常态，也体现了韩国传统文化中对亲吻的重视。在古代，男子通过轻抚女子颈部、耳垂等敏感区域来表达爱意，这种做法在当时被认为是非常浪漫和有礼貌的表现。</w:t>
      </w:r>
      <w:r>
        <w:rPr>
          <w:sz w:val="32"/>
          <w:szCs w:val="32"/>
        </w:rPr>
        <w:t>&lt;/p&gt;&lt;p&gt;&lt;img src="/static-img/6N8tXeEBE1YLZ_bZ0Kz_M_DMlZqUjgn9AEsmTjYZq3AzQ-U8KcH4-APTCd54t0t4RBPyuJ4VFKRLoKI1xHjuUi25FQv-N5fCdsLtkguWnlQq6XN9kf8gJQROIZCjxb1gWjjMg602fRxGEeG1MEUO2Uhk4QPiIZDNLBS3t0e-qrlaiqgsQyOogqpijrPskL274uwWkTjCfE-vWG-YAGTBiA.jpg"&gt;&lt;/p&gt;&lt;p&gt;</w:t>
      </w:r>
      <w:r>
        <w:rPr>
          <w:sz w:val="32"/>
          <w:szCs w:val="32"/>
        </w:rPr>
        <w:t>情侣间的身体语言</w:t>
      </w:r>
      <w:r>
        <w:rPr>
          <w:sz w:val="32"/>
          <w:szCs w:val="32"/>
        </w:rPr>
        <w:t>&lt;/p&gt;&lt;p&gt;</w:t>
      </w:r>
      <w:r>
        <w:rPr>
          <w:sz w:val="32"/>
          <w:szCs w:val="32"/>
        </w:rPr>
        <w:t>他用舌头给我添高潮不仅仅是一种物理接触，更是一种沟通的手段。在韩国，情侣们会利用各种肢体语言来传递他们的情感，如眼神交流、轻触以及拥抱等，这些都是表达彼此关心和爱意的重要方式。</w:t>
      </w:r>
      <w:r>
        <w:rPr>
          <w:sz w:val="32"/>
          <w:szCs w:val="32"/>
        </w:rPr>
        <w:t>&lt;/p&gt;&lt;p&gt;&lt;img src="/static-img/dzZVzzBMPRsVDXil92wrcvDMlZqUjgn9AEsmTjYZq3AzQ-U8KcH4-APTCd54t0t4RBPyuJ4VFKRLoKI1xHjuUi25FQv-N5fCdsLtkguWnlQq6XN9kf8gJQROIZCjxb1gWjjMg602fRxGEeG1MEUO2Uhk4QPiIZDNLBS3t0e-qrlaiqgsQyOogqpijrPskL274uwWkTjCfE-vWG-YAGTBiA.jpg"&gt;&lt;/p&gt;&lt;p&gt;</w:t>
      </w:r>
      <w:r>
        <w:rPr>
          <w:sz w:val="32"/>
          <w:szCs w:val="32"/>
        </w:rPr>
        <w:t>性别角色的转变</w:t>
      </w:r>
      <w:r>
        <w:rPr>
          <w:sz w:val="32"/>
          <w:szCs w:val="32"/>
        </w:rPr>
        <w:t>&lt;/p&gt;&lt;p&gt;</w:t>
      </w:r>
      <w:r>
        <w:rPr>
          <w:sz w:val="32"/>
          <w:szCs w:val="32"/>
        </w:rPr>
        <w:t>随着时间的推移，对于性别角色的看法也发生了变化。他用舌头给我添高潮不再局限于男性主导，而是越来越多地出现了女性主动的情况。这反映出现代社会对性别角色更加开放和包容的心态。</w:t>
      </w:r>
      <w:r>
        <w:rPr>
          <w:sz w:val="32"/>
          <w:szCs w:val="32"/>
        </w:rPr>
        <w:t>&lt;/p&gt;&lt;p&gt;&lt;img src="/static-img/tCqViZj2oUB_DON1R_U9DPDMlZqUjgn9AEsmTjYZq3AzQ-U8KcH4-APTCd54t0t4RBPyuJ4VFKRLoKI1xHjuUi25FQv-N5fCdsLtkguWnlQq6XN9kf8gJQROIZCjxb1gWjjMg602fRxGEeG1MEUO2Uhk4QPiIZDNLBS3t0e-qrlaiqgsQyOogqpijrPskL274uwWkTjCfE-vWG-YAGTBiA.jpg"&gt;&lt;/p&gt;&lt;p&gt;</w:t>
      </w:r>
      <w:r>
        <w:rPr>
          <w:sz w:val="32"/>
          <w:szCs w:val="32"/>
        </w:rPr>
        <w:t>情感共鸣与快乐</w:t>
      </w:r>
      <w:r>
        <w:rPr>
          <w:sz w:val="32"/>
          <w:szCs w:val="32"/>
        </w:rPr>
        <w:t>&lt;/p&gt;&lt;p&gt;</w:t>
      </w:r>
      <w:r>
        <w:rPr>
          <w:sz w:val="32"/>
          <w:szCs w:val="32"/>
        </w:rPr>
        <w:t>他用舌头给我添高潮通常伴随着强烈的情感共鸣，它能够激发双方内心深处的快乐。这一行为对于提升两个人之间的情感纽带具有不可忽视的地位，在韩国这样的文化背景下尤其显得重要。</w:t>
      </w:r>
      <w:r>
        <w:rPr>
          <w:sz w:val="32"/>
          <w:szCs w:val="32"/>
        </w:rPr>
        <w:t>&lt;/p&gt;&lt;p&gt;&lt;img src="/static-img/myPdlc0ot39sf-iul_kwGvDMlZqUjgn9AEsmTjYZq3AzQ-U8KcH4-APTCd54t0t4RBPyuJ4VFKRLoKI1xHjuUi25FQv-N5fCdsLtkguWnlQq6XN9kf8gJQROIZCjxb1gWjjMg602fRxGEeG1MEUO2Uhk4QPiIZDNLBS3t0e-qrlaiqgsQyOogqpijrPskL274uwWkTjCfE-vWG-YAGTBiA.jpg"&gt;&lt;/p&gt;&lt;p&gt;</w:t>
      </w:r>
      <w:r>
        <w:rPr>
          <w:sz w:val="32"/>
          <w:szCs w:val="32"/>
        </w:rPr>
        <w:t>个人空间与尊重</w:t>
      </w:r>
      <w:r>
        <w:rPr>
          <w:sz w:val="32"/>
          <w:szCs w:val="32"/>
        </w:rPr>
        <w:t>&lt;/p&gt;&lt;p&gt;</w:t>
      </w:r>
      <w:r>
        <w:rPr>
          <w:sz w:val="32"/>
          <w:szCs w:val="32"/>
        </w:rPr>
        <w:t>尽管他用舌頭給我添高潮是一种表达爱意的手段，但它同样需要考虑到对方是否愿意接受，以及如何在保持个人空间同时达到这种接触。此外，还需确保这背后的动机纯粹而尊重，以避免引起误解或尴尬的情况。</w:t>
      </w:r>
      <w:r>
        <w:rPr>
          <w:sz w:val="32"/>
          <w:szCs w:val="32"/>
        </w:rPr>
        <w:t>&lt;/p&gt;&lt;p&gt;</w:t>
      </w:r>
      <w:r>
        <w:rPr>
          <w:sz w:val="32"/>
          <w:szCs w:val="32"/>
        </w:rPr>
        <w:t>文化差异与理解</w:t>
      </w:r>
      <w:r>
        <w:rPr>
          <w:sz w:val="32"/>
          <w:szCs w:val="32"/>
        </w:rPr>
        <w:t>&lt;/p&gt;&lt;p&gt;</w:t>
      </w:r>
      <w:r>
        <w:rPr>
          <w:sz w:val="32"/>
          <w:szCs w:val="32"/>
        </w:rPr>
        <w:t>最后，他用舌頭給我添高腰这一行为也提醒我们要认识到不同文化背景下的差异，并学会相互理解。每个人的习惯都有其独特之处，只有真正了解对方才能更好地享受这份浪漫。</w:t>
      </w:r>
      <w:r>
        <w:rPr>
          <w:sz w:val="32"/>
          <w:szCs w:val="32"/>
        </w:rPr>
        <w:t>&lt;/p&gt;&lt;p&gt;&lt;a href = "/doc/871892-</w:t>
      </w:r>
      <w:r>
        <w:rPr>
          <w:sz w:val="32"/>
          <w:szCs w:val="32"/>
        </w:rPr>
        <w:t>舌尖上的韩国情趣</w:t>
      </w:r>
      <w:r>
        <w:rPr>
          <w:sz w:val="32"/>
          <w:szCs w:val="32"/>
        </w:rPr>
        <w:t>.doc" rel="alternate" download="871892-</w:t>
      </w:r>
      <w:r>
        <w:rPr>
          <w:sz w:val="32"/>
          <w:szCs w:val="32"/>
        </w:rPr>
        <w:t>舌尖上的韩国情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