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破晓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位名为琴帝的人，他以极高超的音乐才华和深邃的智慧而闻名。他的琴声能让人心醉，仿佛能够触及灵魂深处的每一个角落。</w:t>
      </w:r>
      <w:r>
        <w:rPr>
          <w:sz w:val="32"/>
          <w:szCs w:val="32"/>
        </w:rPr>
        <w:t>&lt;/p&gt;&lt;p&gt;&lt;img src="/static-img/xekPl_H9-4FwCaoSVUXXCrPArAQvOytapvkjRXq10iSzycbAvJa1dCmDqFsPWZAe.pn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境下，琴帝得到了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被称作“千年乐谱”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由无数世纪积累下来的音乐知识和经验编写成的，它包含了各种各样的乐曲，从最简单的小调到最复杂的大型交响曲。</w:t>
      </w:r>
      <w:r>
        <w:rPr>
          <w:sz w:val="32"/>
          <w:szCs w:val="32"/>
        </w:rPr>
        <w:t>&lt;/p&gt;&lt;p&gt;&lt;img src="/static-img/X3PQN1mIsNso4gebNylucbPArAQvOytapvkjRXq10iSDGAlnvbfl12830JmQmgp2cOSF4JAuiAt9v8LjIeSyhNUo0gW4Gm5TSms55YPWjkAoH2sXgdZYRPIAkkvQjvMXp3WQDDU9Dd_2Z78Hv_jrKM1kqxpw3NB632wQXUFBrwMZ_ToSgIuQUmxsdUaCdS3QL0Ee2t5yVeg6oub0Miuaow.png"&gt;&lt;/p&gt;&lt;p&gt;txt</w:t>
      </w:r>
      <w:r>
        <w:rPr>
          <w:sz w:val="32"/>
          <w:szCs w:val="32"/>
        </w:rPr>
        <w:t>与音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琴帝逐渐学会如何解读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他发现，每一行代码都对应着不同的音符和节奏。当他将这些代码转换成实际的声音时，他惊讶地发现，这些声音竟然能够治愈病痛、安抚暴风雨甚至唤醒沉睡中的巨龙。</w:t>
      </w:r>
      <w:r>
        <w:rPr>
          <w:sz w:val="32"/>
          <w:szCs w:val="32"/>
        </w:rPr>
        <w:t>&lt;/p&gt;&lt;p&gt;&lt;img src="/static-img/88MnLz-J_o8Gze1DC4ix37PArAQvOytapvkjRXq10iSDGAlnvbfl12830JmQmgp2cOSF4JAuiAt9v8LjIeSyhNUo0gW4Gm5TSms55YPWjkAoH2sXgdZYRPIAkkvQjvMXp3WQDDU9Dd_2Z78Hv_jrKM1kqxpw3NB632wQXUFBrwMZ_ToSgIuQUmxsdUaCdS3QL0Ee2t5yVeg6oub0Miuaow.png"&gt;&lt;/p&gt;&lt;p&gt;txt</w:t>
      </w:r>
      <w:r>
        <w:rPr>
          <w:sz w:val="32"/>
          <w:szCs w:val="32"/>
        </w:rPr>
        <w:t>与旋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不仅仅是一位演奏者，更是一个创作者。他开始使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灵感源泉，用它来创作出全新的旋律。他的作品很快就传遍了整个帝国，每个人都可以通过听闻他的音乐来感受到文明带来的宁静与欢乐。</w:t>
      </w:r>
      <w:r>
        <w:rPr>
          <w:sz w:val="32"/>
          <w:szCs w:val="32"/>
        </w:rPr>
        <w:t>&lt;/p&gt;&lt;p&gt;&lt;img src="/static-img/Dy1DJ1EY8AW2_G_TklheYbPArAQvOytapvkjRXq10iSDGAlnvbfl12830JmQmgp2cOSF4JAuiAt9v8LjIeSyhNUo0gW4Gm5TSms55YPWjkAoH2sXgdZYRPIAkkvQjvMXp3WQDDU9Dd_2Z78Hv_jrKM1kqxpw3NB632wQXUFBrwMZ_ToSgIuQUmxsdUaCdS3QL0Ee2t5yVeg6oub0Miuaow.jpg"&gt;&lt;/p&gt;&lt;p&gt;txt</w:t>
      </w:r>
      <w:r>
        <w:rPr>
          <w:sz w:val="32"/>
          <w:szCs w:val="32"/>
        </w:rPr>
        <w:t>与时代之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种新奇而强大的设备——电子键盘出现了。这不仅使得任何人都能轻易地学习如何演奏，还增加了一种新的可能性——将千年乐谱直接输入到键盘上，让其自动演奏。在这样的背景下，琴帝再次提笔修改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使其适应这种新兴设备，以此推动文化向前迈进。</w:t>
      </w:r>
      <w:r>
        <w:rPr>
          <w:sz w:val="32"/>
          <w:szCs w:val="32"/>
        </w:rPr>
        <w:t>&lt;/p&gt;&lt;p&gt;&lt;img src="/static-img/xOC77KsA5CFj-qBKujj1VbPArAQvOytapvkjRXq10iSDGAlnvbfl12830JmQmgp2cOSF4JAuiAt9v8LjIeSyhNUo0gW4Gm5TSms55YPWjkAoH2sXgdZYRPIAkkvQjvMXp3WQDDU9Dd_2Z78Hv_jrKM1kqxpw3NB632wQXUFBrwMZ_ToSgIuQUmxsdUaCdS3QL0Ee2t5yVeg6oub0Miuaow.jpg"&gt;&lt;/p&gt;&lt;p&gt;txt</w:t>
      </w:r>
      <w:r>
        <w:rPr>
          <w:sz w:val="32"/>
          <w:szCs w:val="32"/>
        </w:rPr>
        <w:t>与记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人类面临生存危机时，那个古老帝国已经消失于历史长河，只剩下几本保存完好的书籍，其中之一就是那份“千年乐谱”的备份。而那些记录下来的是文字，是文本，是我们今天所说的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。正是在这样的历史瞬间里，我们明白了文本不只是信息的一种载体，它承载着我们的记忆，也是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时，不单纯是在讨论一种技术上的应用，更是在探讨一种精神上的延续。它代表了一种跨越时间、空间、文化边界的心灵交流方式，无论未来科技如何进步，这份对于音乐艺术追求卓越、创新精神永恒存在的事物，都会继续激励后人的探索，为我们提供无限可能。</w:t>
      </w:r>
      <w:r>
        <w:rPr>
          <w:sz w:val="32"/>
          <w:szCs w:val="32"/>
        </w:rPr>
        <w:t>&lt;/p&gt;&lt;p&gt;&lt;a href = "/doc/87186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破晓之歌</w:t>
      </w:r>
      <w:r>
        <w:rPr>
          <w:sz w:val="32"/>
          <w:szCs w:val="32"/>
        </w:rPr>
        <w:t>.doc" rel="alternate" download="87186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破晓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