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换姿势卫生间的趣味秘籍让洗澡时间更轻松愉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备阶段</w:t>
      </w:r>
      <w:r>
        <w:rPr>
          <w:sz w:val="32"/>
          <w:szCs w:val="32"/>
        </w:rPr>
        <w:t>&lt;/p&gt;&lt;p&gt;&lt;img src="/static-img/8gRHJGmRI67Qli4P7EzRaTyqIPM5xZgcCDECPJGVaRJ1HT4oyRj6pmw-FQn9EChC.jpg"&gt;&lt;/p&gt;&lt;p&gt;</w:t>
      </w:r>
      <w:r>
        <w:rPr>
          <w:sz w:val="32"/>
          <w:szCs w:val="32"/>
        </w:rPr>
        <w:t>宝宝在进入浴室前，我们应该先为他们准备好所需的洗漱用品。确保这些物品都是适合孩子们使用的，且放置在易于他们访问的地方。这样可以减少不必要的混乱和延迟，让洗澡过程更加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&lt;img src="/static-img/yofun0HMS-5tKlF84r-m2zyqIPM5xZgcCDECPJGVaRIj16Q6hzo5EnTO9h-a1fB7sjEwi2vDRxMw-rh8iPqCZQ.jpg"&gt;&lt;/p&gt;&lt;p&gt;</w:t>
      </w:r>
      <w:r>
        <w:rPr>
          <w:sz w:val="32"/>
          <w:szCs w:val="32"/>
        </w:rPr>
        <w:t>安全是我们进行任何活动时必须考虑到的重要因素。在给予孩子们更多自由的时候，家长仍然需要保持警觉，以防止意外发生。例如，在教学孩子如何自己换姿势时，应始终陪伴其身边，并确保所有滑倒或摔落的风险都得到最小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&lt;img src="/static-img/MPXFvSJ_7mcDUt_cOfuz4TyqIPM5xZgcCDECPJGVaRIj16Q6hzo5EnTO9h-a1fB7sjEwi2vDRxMw-rh8iPqCZQ.jpg"&gt;&lt;/p&gt;&lt;p&gt;</w:t>
      </w:r>
      <w:r>
        <w:rPr>
          <w:sz w:val="32"/>
          <w:szCs w:val="32"/>
        </w:rPr>
        <w:t>教会孩子如何正确地用力以便不滑倒是一个挑战，但也是一个学习机遇。当我们观看《宝宝我们换个姿势卫生间》视频时，可以看到专业人士如何耐心指导儿童学会新的技巧。这样的教育方式有助于提升孩子自信，同时也能培养他们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性训练</w:t>
      </w:r>
      <w:r>
        <w:rPr>
          <w:sz w:val="32"/>
          <w:szCs w:val="32"/>
        </w:rPr>
        <w:t>&lt;/p&gt;&lt;p&gt;&lt;img src="/static-img/hHdvsrx-CdT97XBi5P4U9zyqIPM5xZgcCDECPJGVaRIj16Q6hzo5EnTO9h-a1fB7sjEwi2vDRxMw-rh8iPqCZQ.jpeg"&gt;&lt;/p&gt;&lt;p&gt;</w:t>
      </w:r>
      <w:r>
        <w:rPr>
          <w:sz w:val="32"/>
          <w:szCs w:val="32"/>
        </w:rPr>
        <w:t>每个儿童都是独一无二的，他们可能需要不同的方法来适应新技能。在尝试不同角度和动作时，不要急于求成，而是鼓励并支持他们找到最舒适，最有效的方式。此外，当出现困难时，一定要耐心地帮助他们克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与奖励</w:t>
      </w:r>
      <w:r>
        <w:rPr>
          <w:sz w:val="32"/>
          <w:szCs w:val="32"/>
        </w:rPr>
        <w:t>&lt;/p&gt;&lt;p&gt;&lt;img src="/static-img/ByD_cpXPKa9m-wC9Dd_VzDyqIPM5xZgcCDECPJGVaRIj16Q6hzo5EnTO9h-a1fB7sjEwi2vDRxMw-rh8iPqCZQ.jpeg"&gt;&lt;/p&gt;&lt;p&gt;</w:t>
      </w:r>
      <w:r>
        <w:rPr>
          <w:sz w:val="32"/>
          <w:szCs w:val="32"/>
        </w:rPr>
        <w:t>正面反馈对于任何学习过程都是至关重要的一部分，对于婴幼儿来说尤为关键。在成功完成某个新姿势后，要及时给予积极评价和奖励，这样可以增强孩子继续努力学习新事物的心态，也有助于建立良好的自我效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应该持续观察并评估我们的教育方法是否有效。如果发现某些策略并不奏效，那么就需要灵活调整自己的教学手段，比如通过改变角度、速度或者动作来帮助孩子更好地理解和掌握新的技巧。</w:t>
      </w:r>
      <w:r>
        <w:rPr>
          <w:sz w:val="32"/>
          <w:szCs w:val="32"/>
        </w:rPr>
        <w:t>&lt;/p&gt;&lt;p&gt;&lt;a href = "/doc/871777-</w:t>
      </w:r>
      <w:r>
        <w:rPr>
          <w:sz w:val="32"/>
          <w:szCs w:val="32"/>
        </w:rPr>
        <w:t>宝宝换姿势卫生间的趣味秘籍让洗澡时间更轻松愉快</w:t>
      </w:r>
      <w:r>
        <w:rPr>
          <w:sz w:val="32"/>
          <w:szCs w:val="32"/>
        </w:rPr>
        <w:t>.doc" rel="alternate" download="871777-</w:t>
      </w:r>
      <w:r>
        <w:rPr>
          <w:sz w:val="32"/>
          <w:szCs w:val="32"/>
        </w:rPr>
        <w:t>宝宝换姿势卫生间的趣味秘籍让洗澡时间更轻松愉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