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情深缘起终成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终成真？</w:t>
      </w:r>
      <w:r>
        <w:rPr>
          <w:sz w:val="32"/>
          <w:szCs w:val="32"/>
        </w:rPr>
        <w:t>&lt;/p&gt;&lt;p&gt;&lt;img src="/static-img/Kbz8ZE3W4SZb7y6xrA6NY4hrfQgWszoAZzBpXUU25jqmPXoC6vvT5lgFXwcZv2la.jpeg"&gt;&lt;/p&gt;&lt;p&gt;</w:t>
      </w:r>
      <w:r>
        <w:rPr>
          <w:sz w:val="32"/>
          <w:szCs w:val="32"/>
        </w:rPr>
        <w:t>步步惊心，这部以古风为题材的现代言情小说，自出版之日起便如同一道光芒，在阅读界掀起了层层涟漪。它讲述了一段关于爱与恨、权谋与策略的复杂故事。在这个充满戏剧性和悬疑性的世界里，每一步都可能是命运的转折点，而结局，无疑是最让人期待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预见未来？</w:t>
      </w:r>
      <w:r>
        <w:rPr>
          <w:sz w:val="32"/>
          <w:szCs w:val="32"/>
        </w:rPr>
        <w:t>&lt;/p&gt;&lt;p&gt;&lt;img src="/static-img/_7Ocrq3B4r1qA4_jW33AfohrfQgWszoAZzBpXUU25jon22XrNuz2nGHh9lz0EGmDCLV7RCzMMeDkejI4C3tdp3dd6xTcUyTrpb3vvmi9Xc4QcNuCGLpM9YA9Re5dVNbaWwG49XVdxJqRBA0KlG08dQ.jpeg"&gt;&lt;/p&gt;&lt;p&gt;</w:t>
      </w:r>
      <w:r>
        <w:rPr>
          <w:sz w:val="32"/>
          <w:szCs w:val="32"/>
        </w:rPr>
        <w:t>在步步惊心的小说大结局中，我们看到了一系列连环事件，它们共同构成了一个精心布局的人生棋盘。从主角林月娇最初的孤独到她逐渐掌握自己的命运，再到她面对各种挑战，最终走向幸福，这一切都是如此精彩又令人屏息。这不仅仅是一个简单的情感故事，更是一场智力与勇气之间激烈较量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真正拥抱真爱？</w:t>
      </w:r>
      <w:r>
        <w:rPr>
          <w:sz w:val="32"/>
          <w:szCs w:val="32"/>
        </w:rPr>
        <w:t>&lt;/p&gt;&lt;p&gt;&lt;img src="/static-img/P9nIBtSQ9m-22xGfQaACNYhrfQgWszoAZzBpXUU25jon22XrNuz2nGHh9lz0EGmDCLV7RCzMMeDkejI4C3tdp3dd6xTcUyTrpb3vvmi9Xc4QcNuCGLpM9YA9Re5dVNbaWwG49XVdxJqRBA0KlG08dQ.jpeg"&gt;&lt;/p&gt;&lt;p&gt;</w:t>
      </w:r>
      <w:r>
        <w:rPr>
          <w:sz w:val="32"/>
          <w:szCs w:val="32"/>
        </w:rPr>
        <w:t>在小说的大结局中，林月娇和她的初恋对象李承恩经过无数波折，最终站在了彼此面前，他们的手牵手，不再被外界干扰，只有彼此的心灵相通。这不是一种简单的情感纠葛，而是一种深刻的情感理解，是两人能够克服重重困难，最终回到一起所必需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何时结束？</w:t>
      </w:r>
      <w:r>
        <w:rPr>
          <w:sz w:val="32"/>
          <w:szCs w:val="32"/>
        </w:rPr>
        <w:t>&lt;/p&gt;&lt;p&gt;&lt;img src="/static-img/g8wlEKcIRtcRQxiHOgOecohrfQgWszoAZzBpXUU25jon22XrNuz2nGHh9lz0EGmDCLV7RCzMMeDkejI4C3tdp3dd6xTcUyTrpb3vvmi9Xc4QcNuCGLpM9YA9Re5dVNbaWwG49XVdxJqRBA0KlG08dQ.jpeg"&gt;&lt;/p&gt;&lt;p&gt;</w:t>
      </w:r>
      <w:r>
        <w:rPr>
          <w:sz w:val="32"/>
          <w:szCs w:val="32"/>
        </w:rPr>
        <w:t>然而，在这份甜蜜之余，也有一方不得不面对失去。李承恩曾经为了保护自己而做出许多牺牲，但最终，他无法抵御那些阴谋诡计，成为了一名悲剧英雄。而林月娇，她也要学习如何将这些教训应用于自己的生活中，以免再次陷入痛苦。她必须学会如何利用手中的权力，同时也要学会放下那些过往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是什么？</w:t>
      </w:r>
      <w:r>
        <w:rPr>
          <w:sz w:val="32"/>
          <w:szCs w:val="32"/>
        </w:rPr>
        <w:t>&lt;/p&gt;&lt;p&gt;&lt;img src="/static-img/_AMSBwj63WZaEntm8mNj_IhrfQgWszoAZzBpXUU25jon22XrNuz2nGHh9lz0EGmDCLV7RCzMMeDkejI4C3tdp3dd6xTcUyTrpb3vvmi9Xc4QcNuCGLpM9YA9Re5dVNbaWwG49XVdxJqRBA0KlG08dQ.jpeg"&gt;&lt;/p&gt;&lt;p&gt;</w:t>
      </w:r>
      <w:r>
        <w:rPr>
          <w:sz w:val="32"/>
          <w:szCs w:val="32"/>
        </w:rPr>
        <w:t>小说的大结局还揭示了很多背后的秘密，让读者对于整个故事有了更清晰的理解。每个角色都有其独特的人格魅力，以及不可忽视的地位影响。一切似乎都已经尘埃落定，但实际上，这只是表面的平静，隐藏着新的可能性等待着他们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即将拉开帷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步步惊心的小说大结局中，我们看到了一个新的开始，一种不同的未来展现在我们眼前。这并非是一个完美无缺的结束，而是一个全新的开始，每个人物都带着希望和梦想迈向未知。当所有事情似乎已经告一段落时，我们却发现还有更多未解之谜等待着我们去探索。在这样的背景下，我们不禁思考：接下来会发生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已完成，请根据需要进行编辑调整。如果您需要进一步修改或添加内容，请随时告知。</w:t>
      </w:r>
      <w:r>
        <w:rPr>
          <w:sz w:val="32"/>
          <w:szCs w:val="32"/>
        </w:rPr>
        <w:t>&lt;/p&gt;&lt;p&gt;&lt;a href = "/doc/871758-</w:t>
      </w:r>
      <w:r>
        <w:rPr>
          <w:sz w:val="32"/>
          <w:szCs w:val="32"/>
        </w:rPr>
        <w:t>步步惊心小说大结局情深缘起终成真</w:t>
      </w:r>
      <w:r>
        <w:rPr>
          <w:sz w:val="32"/>
          <w:szCs w:val="32"/>
        </w:rPr>
        <w:t>.doc" rel="alternate" download="871758-</w:t>
      </w:r>
      <w:r>
        <w:rPr>
          <w:sz w:val="32"/>
          <w:szCs w:val="32"/>
        </w:rPr>
        <w:t>步步惊心小说大结局情深缘起终成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