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探索扇贝海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海洋的神秘世界</w:t>
      </w:r>
      <w:r>
        <w:rPr>
          <w:sz w:val="32"/>
          <w:szCs w:val="32"/>
        </w:rPr>
        <w:t>&lt;/p&gt;&lt;p&gt;&lt;img src="/static-img/-zipo0AtgTGRwf1wJu4Co-hI4Oz_A_2lRGg2mMAI-IsrWNXJdIOapQdVa7tCGn3E.jpg"&gt;&lt;/p&gt;&lt;p&gt;</w:t>
      </w:r>
      <w:r>
        <w:rPr>
          <w:sz w:val="32"/>
          <w:szCs w:val="32"/>
        </w:rPr>
        <w:t>我的乌龟要进入你的扇贝视频，踏入了一片被称为“扑克海洋”的神秘区域。这里的水域深邃而广阔，覆盖着一层厚重的蓝色光芒，让人不禁感到一股敬畏之情。这片海域孕育了各种各样的生物，其中包括我们即将探讨的大型甲壳类动物——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：守护者与珍宝</w:t>
      </w:r>
      <w:r>
        <w:rPr>
          <w:sz w:val="32"/>
          <w:szCs w:val="32"/>
        </w:rPr>
        <w:t>&lt;/p&gt;&lt;p&gt;&lt;img src="/static-img/QgAGVHaa-UUrdZM23ve4jehI4Oz_A_2lRGg2mMAI-IttTlJW__FPD3U4tOfFLh_qjo7Bcs6mFbhqcdD3GI4fePx8PaRq4TqShBr9Aj6n9VheXk9FK6vJUc33PGy3gzZWIgb9xjPLakMYTO49cga6kMaNQehtHVM1W-apIteaGCcwV-sdjmfwfxUghLnu5WEX.jpg"&gt;&lt;/p&gt;&lt;p&gt;</w:t>
      </w:r>
      <w:r>
        <w:rPr>
          <w:sz w:val="32"/>
          <w:szCs w:val="32"/>
        </w:rPr>
        <w:t>在这个奇妙的地方，我们发现了巨大的扇贝，它们以其坚固而美丽的外壳，成为了这一带生态系统中的重要组成部分。这些生物不仅是其他小动物栖息和繁衍的保护者，也是这片土地上独特文化的一部分。在某些地区，它们甚至被视作一种财富，因为它们可以提供高质量的人造珠宝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关键角色</w:t>
      </w:r>
      <w:r>
        <w:rPr>
          <w:sz w:val="32"/>
          <w:szCs w:val="32"/>
        </w:rPr>
        <w:t>&lt;/p&gt;&lt;p&gt;&lt;img src="/static-img/Kjsu3TpSPwUQAVv8mwLyFehI4Oz_A_2lRGg2mMAI-IttTlJW__FPD3U4tOfFLh_qjo7Bcs6mFbhqcdD3GI4fePx8PaRq4TqShBr9Aj6n9VheXk9FK6vJUc33PGy3gzZWIgb9xjPLakMYTO49cga6kMaNQehtHVM1W-apIteaGCcwV-sdjmfwfxUghLnu5WEX.jpg"&gt;&lt;/p&gt;&lt;p&gt;</w:t>
      </w:r>
      <w:r>
        <w:rPr>
          <w:sz w:val="32"/>
          <w:szCs w:val="32"/>
        </w:rPr>
        <w:t>我们的乌龟朋友观察到，在这个多样化生态系统中，每一个元素都在紧密相连且相互依赖地演绎着自己的角色。尽管看似简单，但每一位居民对于整个生态平衡都是至关重要。例如，一些鱼类利用大型甲壳类如扇贝作为藏身之所，而后者的清洁习性又有助于维持水质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城堡与隐蔽生活</w:t>
      </w:r>
      <w:r>
        <w:rPr>
          <w:sz w:val="32"/>
          <w:szCs w:val="32"/>
        </w:rPr>
        <w:t>&lt;/p&gt;&lt;p&gt;&lt;img src="/static-img/-P74N6pZwLM1GQMq4sBJAehI4Oz_A_2lRGg2mMAI-IttTlJW__FPD3U4tOfFLh_qjo7Bcs6mFbhqcdD3GI4fePx8PaRq4TqShBr9Aj6n9VheXk9FK6vJUc33PGy3gzZWIgb9xjPLakMYTO49cga6kMaNQehtHVM1W-apIteaGCcwV-sdjmfwfxUghLnu5WEX.jpg"&gt;&lt;/p&gt;&lt;p&gt;</w:t>
      </w:r>
      <w:r>
        <w:rPr>
          <w:sz w:val="32"/>
          <w:szCs w:val="32"/>
        </w:rPr>
        <w:t>随着时间推移，我们的小伙伴开始寻找隐藏在岩石缝隙或珊瑚丛中的完美避难所，这里的环境既安全又适宜居住。在一些地方，他们会用泥土和碎石构建起自己的简易住宅，即使是在这样的环境下，也能看到它们对舒适生活条件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教育与传承</w:t>
      </w:r>
      <w:r>
        <w:rPr>
          <w:sz w:val="32"/>
          <w:szCs w:val="32"/>
        </w:rPr>
        <w:t>&lt;/p&gt;&lt;p&gt;&lt;img src="/static-img/CQlEl7PPrhkCZubO4iyLk-hI4Oz_A_2lRGg2mMAI-IttTlJW__FPD3U4tOfFLh_qjo7Bcs6mFbhqcdD3GI4fePx8PaRq4TqShBr9Aj6n9VheXk9FK6vJUc33PGy3gzZWIgb9xjPLakMYTO49cga6kMaNQehtHVM1W-apIteaGCcwV-sdjmfwfxUghLnu5WEX.jpg"&gt;&lt;/p&gt;&lt;p&gt;</w:t>
      </w:r>
      <w:r>
        <w:rPr>
          <w:sz w:val="32"/>
          <w:szCs w:val="32"/>
        </w:rPr>
        <w:t>通过观察这些珍贵生物及其栖息地，我们得知自然教育对于保护这种丰富多彩地球资源至关重要。了解并尊重这些生命，以及他们所处的地理环境，可以帮助我们更好地维护这一天然遗产，同时也激励未来的世代继续学习和传承知识，以便长久保存这种自然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存与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人类还是其他物种，都应该意识到自己作为地球上的客人，与自然界共存必须建立在尊重、理解和保护之上。这意味着采取措施减少对生态系统造成负担，同时确保所有生物都能享有健康、繁荣、以及充分发展下去。我们的行动将直接影响未来几十年乃至几个世纪内地球上的面貌。而正如我们的故事一样，无论是一个小小乌龟，还是庞大的海洋，有智慧去思考如何让一切能够持续下去，是非常必要且前瞻性的行为。</w:t>
      </w:r>
      <w:r>
        <w:rPr>
          <w:sz w:val="32"/>
          <w:szCs w:val="32"/>
        </w:rPr>
        <w:t>&lt;/p&gt;&lt;p&gt;&lt;a href = "/doc/871736-</w:t>
      </w:r>
      <w:r>
        <w:rPr>
          <w:sz w:val="32"/>
          <w:szCs w:val="32"/>
        </w:rPr>
        <w:t>乌龟探索扇贝海域的奇遇</w:t>
      </w:r>
      <w:r>
        <w:rPr>
          <w:sz w:val="32"/>
          <w:szCs w:val="32"/>
        </w:rPr>
        <w:t>.doc" rel="alternate" download="871736-</w:t>
      </w:r>
      <w:r>
        <w:rPr>
          <w:sz w:val="32"/>
          <w:szCs w:val="32"/>
        </w:rPr>
        <w:t>乌龟探索扇贝海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