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再燃重生之泽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时光仿佛被凝固在了那一刻。空气中弥漫着淡淡的花香，一股清新的风轻拂过脸颊，让人不由自主地抬起头来，仰望那片蔚蓝的天空。这种感觉，就像是心灵深处的一种释放，一种对过去所经历痛苦与困境的超越。</w:t>
      </w:r>
      <w:r>
        <w:rPr>
          <w:sz w:val="32"/>
          <w:szCs w:val="32"/>
        </w:rPr>
        <w:t>&lt;/p&gt;&lt;p&gt;&lt;img src="/static-img/Nbe-0B725SI72hDsZtiK8cAJ7ZrtGX6XNQR6exhYDwkdznWXMi0XZExTeZK9Vqs4.jpg"&gt;&lt;/p&gt;&lt;p&gt;</w:t>
      </w:r>
      <w:r>
        <w:rPr>
          <w:sz w:val="32"/>
          <w:szCs w:val="32"/>
        </w:rPr>
        <w:t>这就是重生之夏泽带给我们的那种感觉——一种从零开始的心灵觉醒，是一种对生活无限可能性的追求。每一次重生的过程，都像是一场盛大的节日，每个人的心都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个关于新开始的小镇。在这里，有些人因为某些原因选择重新出发，他们带着自己的梦想和勇气，在这个小镇上找到了属于自己的位置。他们不仅仅是为了逃离过去，而是为了寻找一个真正属于自己的未来。这就好比一座被遗忘的小镇突然间变得热闹起来，每个人都像是守护者一样保护着这里，不让任何阴霾侵入。</w:t>
      </w:r>
      <w:r>
        <w:rPr>
          <w:sz w:val="32"/>
          <w:szCs w:val="32"/>
        </w:rPr>
        <w:t>&lt;/p&gt;&lt;p&gt;&lt;img src="/static-img/avO1YofQYHMIX9jPYBlAM8AJ7ZrtGX6XNQR6exhYDwnt4wrzLFepgg1pDpe04E0_Q_zOqwfC2GzzE3xOIRaZhkuruvLnADsOKd97iSFqKIMy2NV8qoHuDdciozSQN5pain_tRCiqTvRa4FPfuapbVBliMxUzzaNCVOAPzJ0c1iRRNQfUCPWOpXch3tR3IkcMvXGUx5Yx-vz9hR_FNI73Qg.jpg"&gt;&lt;/p&gt;&lt;p&gt;</w:t>
      </w:r>
      <w:r>
        <w:rPr>
          <w:sz w:val="32"/>
          <w:szCs w:val="32"/>
        </w:rPr>
        <w:t>其次，这里有着丰富多彩的人物群体。在这个小镇上，你会遇到各种各样的人，从年轻的小伙伴们到退休老人们，从画家到厨师，再到音乐家们，他们都是这座小镇不可或缺的一部分，每个人都有自己独特的声音和故事。而这些声音和故事，就是这座小镇生命力的源泉，它们通过交流、分享，最终汇聚成了一股不可阻挡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里的自然景观也是非常壮丽。一条清澈见底的小溪流淌穿过整个村庄，它犹如生命本身一样纯净而又强大。那片古老的大树下，常常会有人在那里静坐思考，或许是在等待什么，或许是在沉思过去。但无论如何，那棵大树总是那么坚韧，不屈不挠，就像那些曾经受尽苦难但依然坚持前行的人们一样。</w:t>
      </w:r>
      <w:r>
        <w:rPr>
          <w:sz w:val="32"/>
          <w:szCs w:val="32"/>
        </w:rPr>
        <w:t>&lt;/p&gt;&lt;p&gt;&lt;img src="/static-img/LQfQZeHCesPOUczOiKFk3MAJ7ZrtGX6XNQR6exhYDwnt4wrzLFepgg1pDpe04E0_Q_zOqwfC2GzzE3xOIRaZhkuruvLnADsOKd97iSFqKIMy2NV8qoHuDdciozSQN5pain_tRCiqTvRa4FPfuapbVBliMxUzzaNCVOAPzJ0c1iRRNQfUCPWOpXch3tR3IkcMvXGUx5Yx-vz9hR_FNI73Qg.jpg"&gt;&lt;/p&gt;&lt;p&gt;</w:t>
      </w:r>
      <w:r>
        <w:rPr>
          <w:sz w:val="32"/>
          <w:szCs w:val="32"/>
        </w:rPr>
        <w:t>此外，还有一种特殊的情感纽带连接着每一个人。在这里，没有高高在上的领导者，也没有低微的地位角色，每个人都是平等且尊严地生活下去。这份相互之间的情感支持，是这一切美好的基石，无论发生什么，只要大家携手相助，便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还有许多传统活动，比如举办季节性的节庆活动，以及定期组织团队合作项目等。这使得居民之间建立起了更紧密的联系，同时也增强了社区内成员间相互理解与支持的情况。此外，由于历史悠久，小镇还保留了一些传统技能，如木工、陶艺等，对于想要学习新技能或者恢复一些古老技艺者的提供了宝贵资源，使得居民可以更加全面地发展自我。</w:t>
      </w:r>
      <w:r>
        <w:rPr>
          <w:sz w:val="32"/>
          <w:szCs w:val="32"/>
        </w:rPr>
        <w:t>&lt;/p&gt;&lt;p&gt;&lt;img src="/static-img/82uPUOZYYfQD3L30dXdGr8AJ7ZrtGX6XNQR6exhYDwnt4wrzLFepgg1pDpe04E0_Q_zOqwfC2GzzE3xOIRaZhkuruvLnADsOKd97iSFqKIMy2NV8qoHuDdciozSQN5pain_tRCiqTvRa4FPfuapbVBliMxUzzaNCVOAPzJ0c1iRRNQfUCPWOpXch3tR3IkcMvXGUx5Yx-vz9hR_FNI73Qg.jpg"&gt;&lt;/p&gt;&lt;p&gt;</w:t>
      </w:r>
      <w:r>
        <w:rPr>
          <w:sz w:val="32"/>
          <w:szCs w:val="32"/>
        </w:rPr>
        <w:t>总之，“重生之夏泽”就是这样一个地方，无论你走进去的时候是什么样子，它都会用它温暖的地方，让你的心灵得到洗涤，用它广阔的心胸，为你的未来铺设出一条明亮的道路。如果说时间是一面镜子，那么“重生之夏泽”就是那个永远不会破碎的一个镜子面，让我们一起注视它，看看未来的我们将会如何展现自己。</w:t>
      </w:r>
      <w:r>
        <w:rPr>
          <w:sz w:val="32"/>
          <w:szCs w:val="32"/>
        </w:rPr>
        <w:t>&lt;/p&gt;&lt;p&gt;&lt;a href = "/doc/871733-</w:t>
      </w:r>
      <w:r>
        <w:rPr>
          <w:sz w:val="32"/>
          <w:szCs w:val="32"/>
        </w:rPr>
        <w:t>夏日再燃重生之泽的回响</w:t>
      </w:r>
      <w:r>
        <w:rPr>
          <w:sz w:val="32"/>
          <w:szCs w:val="32"/>
        </w:rPr>
        <w:t>.doc" rel="alternate" download="871733-</w:t>
      </w:r>
      <w:r>
        <w:rPr>
          <w:sz w:val="32"/>
          <w:szCs w:val="32"/>
        </w:rPr>
        <w:t>夏日再燃重生之泽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