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女棒坐着真人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翩跹仙子真人交互的魔法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跹仙子：真人交互的魔法世界</w:t>
      </w:r>
      <w:r>
        <w:rPr>
          <w:sz w:val="32"/>
          <w:szCs w:val="32"/>
        </w:rPr>
        <w:t>&lt;/p&gt;&lt;p&gt;&lt;img src="/static-img/KOLtclzBeKGqZscG0OC49cIJD4yAQzQV7q1WymfGRoHL4w7ny74YWmEo0U-_OQaH.png"&gt;&lt;/p&gt;&lt;p&gt;</w:t>
      </w:r>
      <w:r>
        <w:rPr>
          <w:sz w:val="32"/>
          <w:szCs w:val="32"/>
        </w:rPr>
        <w:t>在这个充满奇幻色彩的时代，科技与艺术完美融合，让我们能够亲身体验到曾经仅存在于童话和神话中的梦想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仙女棒坐着真人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是这样一种创新的形式，它将虚拟与现实巧妙地结合，让观众不仅能看到仙子般美丽的女性，还能和她们进行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知道这种技术是如何实现的。它涉及到高端的人工智能、精细化的人物建模以及高质量的视频录制设备。这一系列技术综合运用后，就可以创建出一个既生动又逼真的虚拟环境。在这个环境中，观众可以通过特定的软件或应用程序，与这些“仙女”进行交流，就像是他们坐在真人的身边一样。</w:t>
      </w:r>
      <w:r>
        <w:rPr>
          <w:sz w:val="32"/>
          <w:szCs w:val="32"/>
        </w:rPr>
        <w:t>&lt;/p&gt;&lt;p&gt;&lt;img src="/static-img/egtMrWGmNhe7TrCH9AjtjcIJD4yAQzQV7q1WymfGRoHStL1qxvCBGlt6LUuEvrR3EKJQRq7vS5UmMMyjKdY83O0CxByQ30bsqVP_00QWIj8QcNuCGLpM9YA9Re5dVNbaWwG49XVdxJqRBA0KlG08dQ.png"&gt;&lt;/p&gt;&lt;p&gt;</w:t>
      </w:r>
      <w:r>
        <w:rPr>
          <w:sz w:val="32"/>
          <w:szCs w:val="32"/>
        </w:rPr>
        <w:t>那么，这种技术有哪些实际案例呢？例如，有一家娱乐公司推出了名为“幻境之旅”的产品。用户可以选择不同的场景，比如古老的森林、巫师工作室或者是海洋公主号船上等，然后选择想要聊天的“仙女”。这些“仙女”都是由专业演员扮演，并且经过详细训练，以确保每一次对话都自然流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些教育机构也开始采用这样的技术来辅助教学。一位老师可以邀请学生们进入一个关于历史人物的小组讨论，而那些历史人物则由真正的人物模仿者扮演。这样的方式，不仅增进了学生对于历史事件理解，而且还让学习过程变得更加生动有趣。</w:t>
      </w:r>
      <w:r>
        <w:rPr>
          <w:sz w:val="32"/>
          <w:szCs w:val="32"/>
        </w:rPr>
        <w:t>&lt;/p&gt;&lt;p&gt;&lt;img src="/static-img/9r-ZNGlRdPskkRNS2MRufMIJD4yAQzQV7q1WymfGRoHStL1qxvCBGlt6LUuEvrR3EKJQRq7vS5UmMMyjKdY83O0CxByQ30bsqVP_00QWIj8QcNuCGLpM9YA9Re5dVNbaWwG49XVdxJqRBA0KlG08dQ.png"&gt;&lt;/p&gt;&lt;p&gt;</w:t>
      </w:r>
      <w:r>
        <w:rPr>
          <w:sz w:val="32"/>
          <w:szCs w:val="32"/>
        </w:rPr>
        <w:t>最后，“仙女棒坐着真人视频”的潜力还远未被完全挖掘。在未来，它可能会成为电影制作、广告拍摄乃至心理治疗等领域的一种新工具，无疑会带给我们的生活更多不可思议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仙女棒坐着真人视频”是一种跨越了现实与虚拟界限的大型创新项目，它不仅改变了我们观看内容和参与互动的话题，也为各种行业提供了一次难得的心灵触觉体验。不论你是一个热衷于科技发展的人还是对奇幻故事情有独钟的人，都一定会对这种让你置身于另一个世界中的一切感到惊叹不已。</w:t>
      </w:r>
      <w:r>
        <w:rPr>
          <w:sz w:val="32"/>
          <w:szCs w:val="32"/>
        </w:rPr>
        <w:t>&lt;/p&gt;&lt;p&gt;&lt;img src="/static-img/U7Ndu_I-DgJx_UMkl0DB58IJD4yAQzQV7q1WymfGRoHStL1qxvCBGlt6LUuEvrR3EKJQRq7vS5UmMMyjKdY83O0CxByQ30bsqVP_00QWIj8QcNuCGLpM9YA9Re5dVNbaWwG49XVdxJqRBA0KlG08dQ.jpg"&gt;&lt;/p&gt;&lt;p&gt;&lt;a href = "/doc/871552-</w:t>
      </w:r>
      <w:r>
        <w:rPr>
          <w:sz w:val="32"/>
          <w:szCs w:val="32"/>
        </w:rPr>
        <w:t>仙女棒坐着真人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仙子真人交互的魔法世界</w:t>
      </w:r>
      <w:r>
        <w:rPr>
          <w:sz w:val="32"/>
          <w:szCs w:val="32"/>
        </w:rPr>
        <w:t>.doc" rel="alternate" download="871552-</w:t>
      </w:r>
      <w:r>
        <w:rPr>
          <w:sz w:val="32"/>
          <w:szCs w:val="32"/>
        </w:rPr>
        <w:t>仙女棒坐着真人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仙子真人交互的魔法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