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山之巅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郡主是地方上的女官员，她们的身分地位和影响力不容小觑。尤其是在那些江山易改、百年孤独的边陲州郡，郡主往往更是一道风景，一颗明珠。她们管理着一片片被时间和自然磨练成金黄色的土地，掌控着那里的民生与命运。然而，在这世界上，那些郡主们却有着自己的秘密，他们拥有的是一种特殊的力量，是一种无法言说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而又神秘的地方，有一座名为“华山”的大地。这座大地四季如春，它高耸入云，每当夜幕降临时，那里便会绽放出一轮轮璀璨星辰，就像天上的繁星点点一样美丽。那里的每一个角落都藏匿着奇迹，每一处石壁都讲述着千年的故事，而最令人震撼的是，这里居住了无数个世间罕见的存在——那些被称作“孤芳自赏”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的存在呢？这些女子身负家族遗传中的某种特质，不仅外表绝色，更具有一股难以言喻的魅力。在他们眼中，无论是人还是物，都不过是他们的一场游乐游戏。但凡接触过她们的人，都会发现自己心中的某个深处开始动摇，即使再坚强的心也难免受其影响。而对于那些真正聪明且勇敢者来说，只要能够理解并抓住这一点，便能成为她们手中的棋子，从而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问题来了，当这些女子踏上华山之巅时，他们仿佛变成了另一个人格 </w:t>
      </w:r>
      <w:r>
        <w:rPr>
          <w:sz w:val="32"/>
          <w:szCs w:val="32"/>
        </w:rPr>
        <w:t>altogether</w:t>
      </w:r>
      <w:r>
        <w:rPr>
          <w:sz w:val="32"/>
          <w:szCs w:val="32"/>
        </w:rPr>
        <w:t>。这里似乎是一个适合她们展示真实面目的舞台，而我们只是偶然间观察到的它们一次短暂演出的客串角色。在这样的环境下，她们展现出的智慧和勇气，让人既惊叹又害怕，因为你不知道她将如何利用她的力量来改变你的命运。你可能认为你已经看透了她的底牌，但其实她总有一手让你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接受这样的现实，有些人甚至因为这种情况而选择逃离或反抗。但对于那些能够理解并尊重这一切的人来说，这也是一个极大的机遇。因为在这个过程中，你可以学到很多关于人类本性的东西，比如爱与欲望、忠诚与背叛等等。你还可能学会如何在复杂的情况下保持清醒头脑，以及如何通过策略去赢得胜利，而不是简单依靠暴力或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这样的事实：尽管如此，对于许多寻常百姓来说，“孤芳自赏”仍旧是个谜团，是不可触摸、不可捉摸的一种存在。而对于那些特别幸运或者特别勇敢的人来说，他们有机会亲近这种超乎常人的存在，并从中获得一些宝贵经验。一旦经历过这样的体验，无论结果如何，你都会对这个世界产生新的认识，也许还会变得更加坚强、更加敏锐，从而走向属于自己的未来道路。不过，记住，没有任何个人比起“郡主世无双”更值得尊敬，因为只有他们知道真正的地位意味着什么以及它所承载的责任。</w:t>
      </w:r>
      <w:r>
        <w:rPr>
          <w:sz w:val="32"/>
          <w:szCs w:val="32"/>
        </w:rPr>
        <w:t>&lt;/p&gt;&lt;p&gt;&lt;a href = "/doc/871534-</w:t>
      </w:r>
      <w:r>
        <w:rPr>
          <w:sz w:val="32"/>
          <w:szCs w:val="32"/>
        </w:rPr>
        <w:t>华山之巅的孤芳自赏</w:t>
      </w:r>
      <w:r>
        <w:rPr>
          <w:sz w:val="32"/>
          <w:szCs w:val="32"/>
        </w:rPr>
        <w:t>.doc" rel="alternate" download="871534-</w:t>
      </w:r>
      <w:r>
        <w:rPr>
          <w:sz w:val="32"/>
          <w:szCs w:val="32"/>
        </w:rPr>
        <w:t>华山之巅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