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乘客的意外惊喜与司机的细心照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午，一个普通的公交车行驶在繁忙都市街道上。它承载着一群各自有故事的人们，去往他们各自目的地。这时，一位中年妇女突然感到不适，她脸色苍白，呼吸急促。她的同事紧急报警，并向司机告知了情况。</w:t>
      </w:r>
      <w:r>
        <w:rPr>
          <w:sz w:val="32"/>
          <w:szCs w:val="32"/>
        </w:rPr>
        <w:t>&lt;/p&gt;&lt;p&gt;&lt;img src="/static-img/xnxdIyJ5cGJLIUjXkGyJJP6TL3XKVsQoce0ukeKEAmnn98Kkm3HaEvXejER6zQAJ.jpg"&gt;&lt;/p&gt;&lt;p&gt;</w:t>
      </w:r>
      <w:r>
        <w:rPr>
          <w:sz w:val="32"/>
          <w:szCs w:val="32"/>
        </w:rPr>
        <w:t>乘客求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妇女名叫李华，是一家制药厂的一名销售员。她最近一直在努力调整工作和生活之间的平衡。在这个紧张而又充满压力的日子里，她忽然感到身体不适，这让她意识到自己可能已经感染上了流感或是更严重的事故。</w:t>
      </w:r>
      <w:r>
        <w:rPr>
          <w:sz w:val="32"/>
          <w:szCs w:val="32"/>
        </w:rPr>
        <w:t>&lt;/p&gt;&lt;p&gt;&lt;img src="/static-img/raSq-l83Up9DHlEohEWY8v6TL3XKVsQoce0ukeKEAmlD8Sdih2hdB0NTZB0AB0g4soQdEqGZMMstONWcJUEHtQ.jpg"&gt;&lt;/p&gt;&lt;p&gt;</w:t>
      </w:r>
      <w:r>
        <w:rPr>
          <w:sz w:val="32"/>
          <w:szCs w:val="32"/>
        </w:rPr>
        <w:t>司机及时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听到乘客求助后，司机马上减速并停靠在最近的大医院门口。他迅速打开车门，让医护人员进入帮助患者，同时，他也保持着良好的沟通，为现场提供必要的情景指导。</w:t>
      </w:r>
      <w:r>
        <w:rPr>
          <w:sz w:val="32"/>
          <w:szCs w:val="32"/>
        </w:rPr>
        <w:t>&lt;/p&gt;&lt;p&gt;&lt;img src="/static-img/TrMj2zkolbKJ-0wmfBh29f6TL3XKVsQoce0ukeKEAmlD8Sdih2hdB0NTZB0AB0g4soQdEqGZMMstONWcJUEHtQ.jpg"&gt;&lt;/p&gt;&lt;p&gt;</w:t>
      </w:r>
      <w:r>
        <w:rPr>
          <w:sz w:val="32"/>
          <w:szCs w:val="32"/>
        </w:rPr>
        <w:t>医护人员快速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分钟短暂对话和检查后，医生判断李华确实出现了高烧症状，并且可能需要立即就医。如果没有这一刻公交车上的及时响应和专业医疗团队的干预，那么李华的情况可能会恶化至无法挽回的地步。</w:t>
      </w:r>
      <w:r>
        <w:rPr>
          <w:sz w:val="32"/>
          <w:szCs w:val="32"/>
        </w:rPr>
        <w:t>&lt;/p&gt;&lt;p&gt;&lt;img src="/static-img/JcYArHsmWsIZG1E3IXywd_6TL3XKVsQoce0ukeKEAmlD8Sdih2hdB0NTZB0AB0g4soQdEqGZMMstONWcJUEHtQ.jpg"&gt;&lt;/p&gt;&lt;p&gt;</w:t>
      </w:r>
      <w:r>
        <w:rPr>
          <w:sz w:val="32"/>
          <w:szCs w:val="32"/>
        </w:rPr>
        <w:t>乘客关怀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他乘客看到这一切，也纷纷表示愿意帮忙。有的给出水，有的递过毯子，还有几个年轻人甚至主动打电话联系附近医院，以便为即将到来的救援做好准备。而这些小小的人性关怀，在这种紧要关头显得尤为重要，它们提醒我们，即使身处陌生的环境，我们仍能相互支持、相互帮助。</w:t>
      </w:r>
      <w:r>
        <w:rPr>
          <w:sz w:val="32"/>
          <w:szCs w:val="32"/>
        </w:rPr>
        <w:t>&lt;/p&gt;&lt;p&gt;&lt;img src="/static-img/DlHfDeTOi8Y7ekiH2yWTP_6TL3XKVsQoce0ukeKEAmlD8Sdih2hdB0NTZB0AB0g4soQdEqGZMMstONWcJUEHtQ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作为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最终诊断结果表明李华确实患上了高热发作，这是一种严重疾病，如果治疗不及时，将会导致生命危险。在那个特别的地方——公交车上——她的健康状况从低谷走向恢复之路，这个过程被称为“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，成为了一次难忘而又教育性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力量与爱心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也展现了社区力量与爱心服务面貌。一方面是专业医疗机构提供的是针对性的治疗；另一方面，则是无数个素昔者的小善举汇聚成温暖人心的大爱。当天晚些时候，当所有事情都结束并归于正常之后，那辆曾经只是普通公交车，在人们的心中却留下了一段深刻印象，而那段印象则永远属于“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的那份特殊旅程。</w:t>
      </w:r>
      <w:r>
        <w:rPr>
          <w:sz w:val="32"/>
          <w:szCs w:val="32"/>
        </w:rPr>
        <w:t>&lt;/p&gt;&lt;p&gt;&lt;a href = "/doc/871424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乘客的意外惊喜与司机的细心照料</w:t>
      </w:r>
      <w:r>
        <w:rPr>
          <w:sz w:val="32"/>
          <w:szCs w:val="32"/>
        </w:rPr>
        <w:t>.doc" rel="alternate" download="871424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乘客的意外惊喜与司机的细心照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