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追逐</w:t>
      </w:r>
      <w:r>
        <w:rPr>
          <w:sz w:val="48"/>
          <w:szCs w:val="48"/>
        </w:rPr>
        <w:t>N</w:t>
      </w:r>
      <w:r>
        <w:rPr>
          <w:sz w:val="48"/>
          <w:szCs w:val="48"/>
        </w:rPr>
        <w:t>种车型与丰富多彩的肉类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追逐：</w:t>
      </w:r>
      <w:r>
        <w:rPr>
          <w:sz w:val="32"/>
          <w:szCs w:val="32"/>
        </w:rPr>
        <w:t>N</w:t>
      </w:r>
      <w:r>
        <w:rPr>
          <w:sz w:val="32"/>
          <w:szCs w:val="32"/>
        </w:rPr>
        <w:t>种车型与丰富多彩的肉类美食之旅</w:t>
      </w:r>
      <w:r>
        <w:rPr>
          <w:sz w:val="32"/>
          <w:szCs w:val="32"/>
        </w:rPr>
        <w:t>&lt;/p&gt;&lt;p&gt;&lt;img src="/static-img/lM5WwmkUqv2W-hwIwU2DVS09MGN7TZ1AVS7R-1ElMWK_KpfLZTmDgivVJXANaJ9Y.jpg"&gt;&lt;/p&gt;&lt;p&gt;</w:t>
      </w:r>
      <w:r>
        <w:rPr>
          <w:sz w:val="32"/>
          <w:szCs w:val="32"/>
        </w:rPr>
        <w:t>在这个高速发展的时代，人们对于生活品质和体验的追求变得更加精细和多样化。高性能汽车（</w:t>
      </w:r>
      <w:r>
        <w:rPr>
          <w:sz w:val="32"/>
          <w:szCs w:val="32"/>
        </w:rPr>
        <w:t>High-Performance Cars</w:t>
      </w:r>
      <w:r>
        <w:rPr>
          <w:sz w:val="32"/>
          <w:szCs w:val="32"/>
        </w:rPr>
        <w:t>）和优质肉类美食正成为许多追求极致享受的人们共同的话题。今天，我们将带领大家一同探索这两项事物之间不为人知的一面，以及它们是如何相互补充，共同创造出一个既令人耳目一新，又能满足各种需求的独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与速度与激情</w:t>
      </w:r>
      <w:r>
        <w:rPr>
          <w:sz w:val="32"/>
          <w:szCs w:val="32"/>
        </w:rPr>
        <w:t>&lt;/p&gt;&lt;p&gt;&lt;img src="/static-img/JhubtY7MNf-q00bbASnSvS09MGN7TZ1AVS7R-1ElMWKUOUZU9YNHOImbUih7rexatKPQHNywW1OSZLwB_gxw4PaBojF4ta4e7ssNCU5pIpn2kctaitY2jNzoHXaA1Ss7-TbepvyR346q15iFiP-fPHHT4Iv1iaOnX-jo35dM5ntPcra31fEKDHv1pVJMdK1CRSZRszRYxafQs6ENgR5gbg.jpg"&gt;&lt;/p&gt;&lt;p&gt;&amp;#34;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那些配置了</w:t>
      </w:r>
      <w:r>
        <w:rPr>
          <w:sz w:val="32"/>
          <w:szCs w:val="32"/>
        </w:rPr>
        <w:t>N</w:t>
      </w:r>
      <w:r>
        <w:rPr>
          <w:sz w:val="32"/>
          <w:szCs w:val="32"/>
        </w:rPr>
        <w:t>缸发动机、拥有强大动力输出、以及优秀操控性能的豪华车辆。这类车型通常被用来表达驾驶者的身份和对速度与力量的渴望。在高速公路上，这些车辆能够轻松达到或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，而在赛道上，它们则展现出了惊人的加速能力和稳定的操控性。无论是在城市中穿梭还是在开放道路上自由驰骋，所有这些都让驾驶者感受到了一种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类美食之香</w:t>
      </w:r>
      <w:r>
        <w:rPr>
          <w:sz w:val="32"/>
          <w:szCs w:val="32"/>
        </w:rPr>
        <w:t>&lt;/p&gt;&lt;p&gt;&lt;img src="/static-img/HrGsDZYvnaUKioMDmHao0C09MGN7TZ1AVS7R-1ElMWKUOUZU9YNHOImbUih7rexatKPQHNywW1OSZLwB_gxw4PaBojF4ta4e7ssNCU5pIpn2kctaitY2jNzoHXaA1Ss7-TbepvyR346q15iFiP-fPHHT4Iv1iaOnX-jo35dM5ntPcra31fEKDHv1pVJMdK1CRSZRszRYxafQs6ENgR5gbg.jpg"&gt;&lt;/p&gt;&lt;p&gt;</w:t>
      </w:r>
      <w:r>
        <w:rPr>
          <w:sz w:val="32"/>
          <w:szCs w:val="32"/>
        </w:rPr>
        <w:t>谈到肉类美食，就不得不提及那些经过精心烹饪后，让味蕾得以触碰到的绝妙风味。在不同文化背景下，每一种肉制品都有其独特之处，从经典牛排到日式寿司，再到意大利面的各种配料，无不展示了人类对口味多样化追求的一面。而且，不同地区的手工制作腊肠、火腿等也成为了当地文化的一个重要组成部分，其中每一种腊制产品，都有其独特风味，是一种传统手艺，也是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中的科技创新</w:t>
      </w:r>
      <w:r>
        <w:rPr>
          <w:sz w:val="32"/>
          <w:szCs w:val="32"/>
        </w:rPr>
        <w:t>&lt;/p&gt;&lt;p&gt;&lt;img src="/static-img/jAxN91GESS1dCa06xwgMfC09MGN7TZ1AVS7R-1ElMWKUOUZU9YNHOImbUih7rexatKPQHNywW1OSZLwB_gxw4PaBojF4ta4e7ssNCU5pIpn2kctaitY2jNzoHXaA1Ss7-TbepvyR346q15iFiP-fPHHT4Iv1iaOnX-jo35dM5ntPcra31fEKDHv1pVJMdK1CRSZRszRYxafQs6ENgR5gbg.jpg"&gt;&lt;/p&gt;&lt;p&gt;</w:t>
      </w:r>
      <w:r>
        <w:rPr>
          <w:sz w:val="32"/>
          <w:szCs w:val="32"/>
        </w:rPr>
        <w:t>现代高性能汽车行业不断推陈出新，其核心技术之一便是引擎设计。在一些顶级品牌中，你可以找到采用双涡轮增压技术、混合动力系统或者甚至纯电驱动系统等先进科技。此外，电子控制单元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的智能调校也使得发动机能够更好地适应不同的驾驶条件，使整个行驶过程更加平顺、高效。同时，整体结构设计如铝合金框架，更减轻了重量提高了敏捷性，为乘客提供更安全舒适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类料理中的营养价值</w:t>
      </w:r>
      <w:r>
        <w:rPr>
          <w:sz w:val="32"/>
          <w:szCs w:val="32"/>
        </w:rPr>
        <w:t>&lt;/p&gt;&lt;p&gt;&lt;img src="/static-img/1annvyAetAUtgWQ1PUZtMy09MGN7TZ1AVS7R-1ElMWKUOUZU9YNHOImbUih7rexatKPQHNywW1OSZLwB_gxw4PaBojF4ta4e7ssNCU5pIpn2kctaitY2jNzoHXaA1Ss7-TbepvyR346q15iFiP-fPHHT4Iv1iaOnX-jo35dM5ntPcra31fEKDHv1pVJMdK1CRSZRszRYxafQs6ENgR5gbg.jpg"&gt;&lt;/p&gt;&lt;p&gt;</w:t>
      </w:r>
      <w:r>
        <w:rPr>
          <w:sz w:val="32"/>
          <w:szCs w:val="32"/>
        </w:rPr>
        <w:t>从健康角度看待饮食，对于选择何种肉类来说尤为关键。例如猪肉富含蛋白质，同时还含有较多铁元素，有助于提升身体免疫力；而鸡胸肉低脂低热量，是理想的人群选择；而羊肉则含有人参草素，有助于改善血液循环。如果结合植物蛋白，如豆腐或豆浆，可以形成均衡饮食计划，以此来维持最佳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与私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个性化需求日益增长，一些制造商开始提供定制服务，以满足客户对特殊颜色、内饰材料以及其他个性化选项的要求。这意味着每辆车都是一个独一无二的手工艺作品，不仅仅是一个交通工具，而且是一个个人标志性的物品。而且，在一些专门会场上，还能看到来自全球各地收藏家的豪华跑车，他们通过这种方式展现自己的财富水平和审美趣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类餐桌上的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吃”作为社交活动的一方面。当我们围坐在餐桌旁，与家人朋友共享那份烤好的牛排或烧烤鸡时，那份温馨愉悦胜过任何一次速度飞驰。但这种社交活动并不局限于家庭聚会，它也可以是在派对或者野外露营这样的场合下进行，当你举起筷子，用力的咬下那块鲜嫩肥厚的地道火锅里的大块牛舌时，那份满足感才是真正意义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代表着速度与激情，“多肉多”则代表着丰富而复杂的情感体验。不管你喜欢什么样的生活方式，只要你愿意去探索，你就会发现，这两个概念其实彼此补充、彼此完备，就像生命中的很多片段一样——它们虽然独立存在，但最终构成了我们宝贵的人生旅程。</w:t>
      </w:r>
      <w:r>
        <w:rPr>
          <w:sz w:val="32"/>
          <w:szCs w:val="32"/>
        </w:rPr>
        <w:t>&lt;/p&gt;&lt;p&gt;&lt;a href = "/doc/871351-</w:t>
      </w:r>
      <w:r>
        <w:rPr>
          <w:sz w:val="32"/>
          <w:szCs w:val="32"/>
        </w:rPr>
        <w:t>超越极限的追逐</w:t>
      </w:r>
      <w:r>
        <w:rPr>
          <w:sz w:val="32"/>
          <w:szCs w:val="32"/>
        </w:rPr>
        <w:t>N</w:t>
      </w:r>
      <w:r>
        <w:rPr>
          <w:sz w:val="32"/>
          <w:szCs w:val="32"/>
        </w:rPr>
        <w:t>种车型与丰富多彩的肉类美食之旅</w:t>
      </w:r>
      <w:r>
        <w:rPr>
          <w:sz w:val="32"/>
          <w:szCs w:val="32"/>
        </w:rPr>
        <w:t>.doc" rel="alternate" download="871351-</w:t>
      </w:r>
      <w:r>
        <w:rPr>
          <w:sz w:val="32"/>
          <w:szCs w:val="32"/>
        </w:rPr>
        <w:t>超越极限的追逐</w:t>
      </w:r>
      <w:r>
        <w:rPr>
          <w:sz w:val="32"/>
          <w:szCs w:val="32"/>
        </w:rPr>
        <w:t>N</w:t>
      </w:r>
      <w:r>
        <w:rPr>
          <w:sz w:val="32"/>
          <w:szCs w:val="32"/>
        </w:rPr>
        <w:t>种车型与丰富多彩的肉类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