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和混乱所蹂躏的世界里，一位小媳妇重生了。她的名字叫做林心，曾经是一名普通的农家女，但在一次意外中，她的灵魂穿越到了一个完全不同的时代——一个充满战乱与争斗的地方。</w:t>
      </w:r>
      <w:r>
        <w:rPr>
          <w:sz w:val="32"/>
          <w:szCs w:val="32"/>
        </w:rPr>
        <w:t>&lt;/p&gt;&lt;p&gt;&lt;img src="/static-img/Eq1YzpEe01EzcD2K55Zy0Cqz7IEEINOYks_G8aMHfbwSDzcJmc2o1JOHrnZN0tr3.jpg"&gt;&lt;/p&gt;&lt;p&gt;</w:t>
      </w:r>
      <w:r>
        <w:rPr>
          <w:sz w:val="32"/>
          <w:szCs w:val="32"/>
        </w:rPr>
        <w:t>从农村到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发现自己身处于一片荒废的土地上，周围是流离失所的人群。她决定不再甘为平庸生活，而是选择了走向更大的舞台——战场。在这里，她学习了一手好刀剑，成为了一名优秀的武将，为弱小声援，为正义而战。</w:t>
      </w:r>
      <w:r>
        <w:rPr>
          <w:sz w:val="32"/>
          <w:szCs w:val="32"/>
        </w:rPr>
        <w:t>&lt;/p&gt;&lt;p&gt;&lt;img src="/static-img/G0iwW28NckDTFKf-8o0Mbiqz7IEEINOYks_G8aMHfbwSDzcJmc2o1JOHrnZN0tr3.jpg"&gt;&lt;/p&gt;&lt;p&gt;</w:t>
      </w:r>
      <w:r>
        <w:rPr>
          <w:sz w:val="32"/>
          <w:szCs w:val="32"/>
        </w:rPr>
        <w:t>从弱小到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凭借着她敏锐的洞察力和坚韧不拔的心态，不断地提升自己的战斗技巧。她学会了如何在复杂多变的情况下作出决策，从而帮助部队取得胜利。在这过程中，她也逐渐建立起了一支由不同背景的人组成的小团队，他们共同对抗那些残酷无情的地主贵族。</w:t>
      </w:r>
      <w:r>
        <w:rPr>
          <w:sz w:val="32"/>
          <w:szCs w:val="32"/>
        </w:rPr>
        <w:t>&lt;/p&gt;&lt;p&gt;&lt;img src="/static-img/p5ikeNyde_62XTQ7ZdDAiCqz7IEEINOYks_G8aMHfbwSDzcJmc2o1JOHrnZN0tr3.jpg"&gt;&lt;/p&gt;&lt;p&gt;</w:t>
      </w:r>
      <w:r>
        <w:rPr>
          <w:sz w:val="32"/>
          <w:szCs w:val="32"/>
        </w:rPr>
        <w:t>从孤狼到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心因为其英勇善良、智谋过人赢得了同僚们的一致尊敬。她开始担任更多责任，在关键时刻带领部队冲锋陷阵，最终成为了众人瞩目的焦点。她的故事激励着周围的人，让他们看到了希望，也让他们知道，只要有信念，就没有无法克服的事业。</w:t>
      </w:r>
      <w:r>
        <w:rPr>
          <w:sz w:val="32"/>
          <w:szCs w:val="32"/>
        </w:rPr>
        <w:t>&lt;/p&gt;&lt;p&gt;&lt;img src="/static-img/b1jluOo0Q_KkZXEQlSiqqyqz7IEEINOYks_G8aMHfbwSDzcJmc2o1JOHrnZN0tr3.jpg"&gt;&lt;/p&gt;&lt;p&gt;</w:t>
      </w:r>
      <w:r>
        <w:rPr>
          <w:sz w:val="32"/>
          <w:szCs w:val="32"/>
        </w:rPr>
        <w:t>从平民少女到军事统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着各种艰难险阻，但林心始终保持着冷静和理智。通过不断地学习和实践，她最终成为了一位卓越无比的军事统帅。在她的领导下，小团队发展成了强大的联盟，对抗敌人的力量愈发增强，使整个社会都受益匪浅。</w:t>
      </w:r>
      <w:r>
        <w:rPr>
          <w:sz w:val="32"/>
          <w:szCs w:val="32"/>
        </w:rPr>
        <w:t>&lt;/p&gt;&lt;p&gt;&lt;img src="/static-img/FG1rDJbnEe1S60b9HWd7ayqz7IEEINOYks_G8aMHfbwSDzcJmc2o1JOHrnZN0tr3.jpg"&gt;&lt;/p&gt;&lt;p&gt;</w:t>
      </w:r>
      <w:r>
        <w:rPr>
          <w:sz w:val="32"/>
          <w:szCs w:val="32"/>
        </w:rPr>
        <w:t>从普通士兵到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巨大的挑战，但林心依然坚持不懈地追求自己的梦想。她用实际行动证明了每个人的价值，无论过去多么卑微，都能变得伟大起来。这股力量感染了所有人，让人们认识到了自我价值，并鼓励大家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生之首长的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 林心是一个极具魅力的角色，因为她身上蕴含着真正的大志远图，以及对社会公正与自由深刻理解。而她的故事，也让我们明白，每个人都有潜力去改变这个世界，只要我们愿意付出努力去追求我们的梦想。</w:t>
      </w:r>
      <w:r>
        <w:rPr>
          <w:sz w:val="32"/>
          <w:szCs w:val="32"/>
        </w:rPr>
        <w:t>&lt;/p&gt;&lt;p&gt;&lt;a href = "/doc/871298-</w:t>
      </w:r>
      <w:r>
        <w:rPr>
          <w:sz w:val="32"/>
          <w:szCs w:val="32"/>
        </w:rPr>
        <w:t>重生之首长的小媳妇逆袭篇</w:t>
      </w:r>
      <w:r>
        <w:rPr>
          <w:sz w:val="32"/>
          <w:szCs w:val="32"/>
        </w:rPr>
        <w:t>.doc" rel="alternate" download="871298-</w:t>
      </w:r>
      <w:r>
        <w:rPr>
          <w:sz w:val="32"/>
          <w:szCs w:val="32"/>
        </w:rPr>
        <w:t>重生之首长的小媳妇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