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4</w:t>
      </w:r>
      <w:r>
        <w:rPr>
          <w:sz w:val="48"/>
          <w:szCs w:val="48"/>
        </w:rPr>
        <w:t>子豪无穷无尽的牛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乳香探秘</w:t>
      </w:r>
      <w:r>
        <w:rPr>
          <w:sz w:val="48"/>
          <w:szCs w:val="48"/>
        </w:rPr>
        <w:t>144</w:t>
      </w:r>
      <w:r>
        <w:rPr>
          <w:sz w:val="48"/>
          <w:szCs w:val="48"/>
        </w:rPr>
        <w:t>子豪传奇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乳香：探秘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传奇牛奶</w:t>
      </w:r>
      <w:r>
        <w:rPr>
          <w:sz w:val="32"/>
          <w:szCs w:val="32"/>
        </w:rPr>
        <w:t>&lt;/p&gt;&lt;p&gt;&lt;img src="/static-img/_JD0gcgmSn7GZ2eqd_-Wuiqz7IEEINOYks_G8aMHfbwSDzcJmc2o1JOHrnZN0tr3.jpg"&gt;&lt;/p&gt;&lt;p&gt;</w:t>
      </w:r>
      <w:r>
        <w:rPr>
          <w:sz w:val="32"/>
          <w:szCs w:val="32"/>
        </w:rPr>
        <w:t>在一个宁静的小村庄里，传说有一头名为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的神奇公牛，它的每一滴泪水都会变成无尽的鲜美牛奶。这个故事听起来像是童话，但对于那些亲眼目睹过它神奇能力的人来说，这仅是一段真实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诞生于一片被誉为“天然牧场”的自然保护区。这里的草地肥沃、空气清新，是公牛们最理想的地方。在这种环境下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长大强壮，每当它感到快乐或是悲伤时，都会流下宝贵而珍贵的液体——那就是人们所追求的完美牛奶。</w:t>
      </w:r>
      <w:r>
        <w:rPr>
          <w:sz w:val="32"/>
          <w:szCs w:val="32"/>
        </w:rPr>
        <w:t>&lt;/p&gt;&lt;p&gt;&lt;img src="/static-img/mMMUizSOnhgRtu-T6WYC6Sqz7IEEINOYks_G8aMHfbwSDzcJmc2o1JOHrnZN0tr3.jpg"&gt;&lt;/p&gt;&lt;p&gt;</w:t>
      </w:r>
      <w:r>
        <w:rPr>
          <w:sz w:val="32"/>
          <w:szCs w:val="32"/>
        </w:rPr>
        <w:t>农民们发现了这一点后，他们开始专门照顾这头神奇公牛。他们用最好的饲料喂养它，用温柔的手法抚摸它，让其感到安全和幸福。当它们看到农民家的孩子吃着从这头公牛身上得来的奶时，那份满足和感激就像流淌在心间的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能享受到这些珍贵物质。因为要确保每一滴都是纯净无污染，就需要经过严格筛选和处理。这也导致了一个问题：如何将这种高品质、高价值的产品转化为经济效益？答案是通过建立品牌，并向世界展示这份独特之处。</w:t>
      </w:r>
      <w:r>
        <w:rPr>
          <w:sz w:val="32"/>
          <w:szCs w:val="32"/>
        </w:rPr>
        <w:t>&lt;/p&gt;&lt;p&gt;&lt;img src="/static-img/Ts01rCXuYd_29Ev7808PhSqz7IEEINOYks_G8aMHfbwSDzcJmc2o1JOHrnZN0tr3.jpg"&gt;&lt;/p&gt;&lt;p&gt;</w:t>
      </w:r>
      <w:r>
        <w:rPr>
          <w:sz w:val="32"/>
          <w:szCs w:val="32"/>
        </w:rPr>
        <w:t>于是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便成了一个全球知名品牌，不仅因为其特殊之处，更因为农民们对待动物与自然环境的大爱。在市场上，无论是液态还是固态制品，只要标有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，消费者就会相信自己手中握有的不仅仅是一瓶普通奶，而是一种文化、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成为了一代又一代人的记忆，也成为了许多企业学习管理与营销策略的一个案例研究。不论是在中国还是在国际舞台上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故事”总是在提醒我们，我们追求健康、追求质量的时候，要尊重生命，也要尊重自然，从而创造出真正让人满意的事物。而对于那些曾经见证过“无穷无尽”的人来说，那份回忆，如同永恒般地存在于心中。</w:t>
      </w:r>
      <w:r>
        <w:rPr>
          <w:sz w:val="32"/>
          <w:szCs w:val="32"/>
        </w:rPr>
        <w:t>&lt;/p&gt;&lt;p&gt;&lt;img src="/static-img/5mtyJH_2rJQ0AijccTnwBiqz7IEEINOYks_G8aMHfbwSDzcJmc2o1JOHrnZN0tr3.jpg"&gt;&lt;/p&gt;&lt;p&gt;&lt;a href = "/doc/871273-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乳香探秘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传奇牛奶</w:t>
      </w:r>
      <w:r>
        <w:rPr>
          <w:sz w:val="32"/>
          <w:szCs w:val="32"/>
        </w:rPr>
        <w:t>.doc" rel="alternate" download="871273-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乳香探秘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传奇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