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小南吖的幽灵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夜晚，城市的灯光下似乎都失去了温暖，只剩下一片片孤独的阴影。每当月亮被云层遮挡，那些未曾告别的人们总会想起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，这是一部充满神秘色彩的小说，它以幽灵故事著称，而它背后隐藏着什么？</w:t>
      </w:r>
      <w:r>
        <w:rPr>
          <w:sz w:val="32"/>
          <w:szCs w:val="32"/>
        </w:rPr>
        <w:t>&lt;/p&gt;&lt;p&gt;&lt;img src="/static-img/1f-r3JJesnH1VS2Ener6sYAVEGpiMRjFIIPEXsQLGtqcinrfJaWJGcBaAMfdZBnj.jpg"&gt;&lt;/p&gt;&lt;p&gt;</w:t>
      </w:r>
      <w:r>
        <w:rPr>
          <w:sz w:val="32"/>
          <w:szCs w:val="32"/>
        </w:rPr>
        <w:t>第一章：传说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宁静的小镇上，有着一段奇异的传说。那是关于一个名叫小南吖的女子，她有着与众不同的能力——能够看到和感受到那些无形但又真实存在的事物。人们把她视为镇上的守护者，但也因此给予了她冷漠和恐惧。</w:t>
      </w:r>
      <w:r>
        <w:rPr>
          <w:sz w:val="32"/>
          <w:szCs w:val="32"/>
        </w:rPr>
        <w:t>&lt;/p&gt;&lt;p&gt;&lt;img src="/static-img/_4CznfhMFytMdq_kCr6pDYAVEGpiMRjFIIPEXsQLGtqr4v_yOu-0kO2kXF5tTsdkpCT13iPvns2T_OWksgSCcAoPTlePINLtAUEHLO4w19dj20Lx5KiST28bEJUtmIOytelbD5wpgfb1nWqoXte0aNEvf7GDG5vU59lOlyw4lgHne7jMv1zR0rLUzFFxtudXN2JsTr2btZhAz7le0T6-_g.jpg"&gt;&lt;/p&gt;&lt;p&gt;</w:t>
      </w:r>
      <w:r>
        <w:rPr>
          <w:sz w:val="32"/>
          <w:szCs w:val="32"/>
        </w:rPr>
        <w:t>第二章：鬼缠出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南吖渐渐消失在历史的大海中。但她的故事并没有就此结束。一本书，在某个夜晚悄无声息地出版了。这就是《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》，它仿佛是一个门户，一扇通向另一个世界的大门。在这个世界里，每个人都有自己的“鬼缠”，那是一种无法言说的力量，也许是爱，也许是恨。</w:t>
      </w:r>
      <w:r>
        <w:rPr>
          <w:sz w:val="32"/>
          <w:szCs w:val="32"/>
        </w:rPr>
        <w:t>&lt;/p&gt;&lt;p&gt;&lt;img src="/static-img/0dyFpC79nRnuZKncaHIh54AVEGpiMRjFIIPEXsQLGtqr4v_yOu-0kO2kXF5tTsdkpCT13iPvns2T_OWksgSCcAoPTlePINLtAUEHLO4w19dj20Lx5KiST28bEJUtmIOytelbD5wpgfb1nWqoXte0aNEvf7GDG5vU59lOlyw4lgHne7jMv1zR0rLUzFFxtudXN2JsTr2btZhAz7le0T6-_g.jpg"&gt;&lt;/p&gt;&lt;p&gt;</w:t>
      </w:r>
      <w:r>
        <w:rPr>
          <w:sz w:val="32"/>
          <w:szCs w:val="32"/>
        </w:rPr>
        <w:t>第三章：读者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鬼缠》自出版以来，就吸引了一大批读者。这不是因为它讲述的是普通人能理解的话题，而是因为它触及到了读者内心深处的情感。每个人打开这本书，都像是揭开了一面面镜子，映射出自己内心最隐秘的地方。</w:t>
      </w:r>
      <w:r>
        <w:rPr>
          <w:sz w:val="32"/>
          <w:szCs w:val="32"/>
        </w:rPr>
        <w:t>&lt;/p&gt;&lt;p&gt;&lt;img src="/static-img/KGnJViWvpo3d_CZ-luC8XIAVEGpiMRjFIIPEXsQLGtqr4v_yOu-0kO2kXF5tTsdkpCT13iPvns2T_OWksgSCcAoPTlePINLtAUEHLO4w19dj20Lx5KiST28bEJUtmIOytelbD5wpgfb1nWqoXte0aNEvf7GDG5vU59lOlyw4lgHne7jMv1zR0rLUzFFxtudXN2JsTr2btZhAz7le0T6-_g.jpg"&gt;&lt;/p&gt;&lt;p&gt;</w:t>
      </w:r>
      <w:r>
        <w:rPr>
          <w:sz w:val="32"/>
          <w:szCs w:val="32"/>
        </w:rPr>
        <w:t>第四章：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女孩，她在校园里遭受过许多欺凌。她对周围人的友善和关怀感到困惑，因为这些都是从《鬼缠》中汲取到的知识。在一次偶然的情况下，她遇到了曾经的小南吖，这位女子告诉她，无论多么艰难，都不要放弃希望，因为希望才是我们最强大的“鬼缠”。</w:t>
      </w:r>
      <w:r>
        <w:rPr>
          <w:sz w:val="32"/>
          <w:szCs w:val="32"/>
        </w:rPr>
        <w:t>&lt;/p&gt;&lt;p&gt;&lt;img src="/static-img/9CTyWa8U5PJkStIEmq6sNIAVEGpiMRjFIIPEXsQLGtqr4v_yOu-0kO2kXF5tTsdkpCT13iPvns2T_OWksgSCcAoPTlePINLtAUEHLO4w19dj20Lx5KiST28bEJUtmIOytelbD5wpgfb1nWqoXte0aNEvf7GDG5vU59lOlyw4lgHne7jMv1zR0rLUzFFxtudXN2JsTr2btZhAz7le0T6-_g.jpg"&gt;&lt;/p&gt;&lt;p&gt;</w:t>
      </w:r>
      <w:r>
        <w:rPr>
          <w:sz w:val="32"/>
          <w:szCs w:val="32"/>
        </w:rPr>
        <w:t>第五章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》的影响力越来越大，不仅仅局限于文学界，还渗透到了电影、电视剧甚至游戏等多个领域。人们开始探索更加深层次的问题，比如生命、死亡以及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现实与虚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接受这种新颖而又让人不安的情感表达。当一些保守的声音出现时，“鬼缠”这个词汇便成了争议的话题。而对于那些真正理解其意义的人来说，“</w:t>
      </w:r>
      <w:r>
        <w:rPr>
          <w:sz w:val="32"/>
          <w:szCs w:val="32"/>
        </w:rPr>
        <w:t>ghostly attachment”</w:t>
      </w:r>
      <w:r>
        <w:rPr>
          <w:sz w:val="32"/>
          <w:szCs w:val="32"/>
        </w:rPr>
        <w:t>（幽灵般依恋）则成为了他们生活的一部分，是一种超越现实界限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阅读完这篇文章，你是否感觉到自己身上也有那么一股不可思议的力量？也许，它正像小说中的描述一样，是你的“鬼缠”。</w:t>
      </w:r>
      <w:r>
        <w:rPr>
          <w:sz w:val="32"/>
          <w:szCs w:val="32"/>
        </w:rPr>
        <w:t>&lt;/p&gt;&lt;p&gt;&lt;a href = "/doc/871242-</w:t>
      </w:r>
      <w:r>
        <w:rPr>
          <w:sz w:val="32"/>
          <w:szCs w:val="32"/>
        </w:rPr>
        <w:t>鬼缠小南吖的幽灵故事</w:t>
      </w:r>
      <w:r>
        <w:rPr>
          <w:sz w:val="32"/>
          <w:szCs w:val="32"/>
        </w:rPr>
        <w:t>.doc" rel="alternate" download="871242-</w:t>
      </w:r>
      <w:r>
        <w:rPr>
          <w:sz w:val="32"/>
          <w:szCs w:val="32"/>
        </w:rPr>
        <w:t>鬼缠小南吖的幽灵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