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卿</w:t>
      </w:r>
      <w:r>
        <w:rPr>
          <w:sz w:val="48"/>
          <w:szCs w:val="48"/>
        </w:rPr>
        <w:t>PO</w:t>
      </w:r>
      <w:r>
        <w:rPr>
          <w:sz w:val="48"/>
          <w:szCs w:val="48"/>
        </w:rPr>
        <w:t>安妮薇中国古代状元与女子之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存在着许多传奇故事，其中就有一个关于大理寺卿与名叫安妮薇的女子之间奇妙相遇的小说。这个故事不仅展现了当时社会的复杂性，还描绘了一段跨越阶级、情感和命运的美丽爱情。</w:t>
      </w:r>
      <w:r>
        <w:rPr>
          <w:sz w:val="32"/>
          <w:szCs w:val="32"/>
        </w:rPr>
        <w:t>&lt;/p&gt;&lt;p&gt;&lt;img src="/static-img/wy--dlGaK2P33pcLvIONQi_IA5q5Rdbf_tkVB3E0zyatYGjqqyeFl-ismyzt-0Cj.jpg"&gt;&lt;/p&gt;&lt;p&gt;</w:t>
      </w:r>
      <w:r>
        <w:rPr>
          <w:sz w:val="32"/>
          <w:szCs w:val="32"/>
        </w:rPr>
        <w:t>他是谁？</w:t>
      </w:r>
      <w:r>
        <w:rPr>
          <w:sz w:val="32"/>
          <w:szCs w:val="32"/>
        </w:rPr>
        <w:t>&lt;/p&gt;&lt;p&gt;</w:t>
      </w:r>
      <w:r>
        <w:rPr>
          <w:sz w:val="32"/>
          <w:szCs w:val="32"/>
        </w:rPr>
        <w:t>大理寺卿是一个职位极高的人物，他掌管着朝廷中的重要事务，对于国家来说，是一位不可或缺的人物。他出身门第显赫，家世深厚，但是他的心境却远非一般人所能想象。</w:t>
      </w:r>
      <w:r>
        <w:rPr>
          <w:sz w:val="32"/>
          <w:szCs w:val="32"/>
        </w:rPr>
        <w:t>&lt;/p&gt;&lt;p&gt;&lt;img src="/static-img/qxNiAO-orM2yTbOiLl67ri_IA5q5Rdbf_tkVB3E0zybiIuav2grnASrMYzGD39OPcCgWVQSRPto1LICbCLot6QIzcTFr3Sa-BSa2WBxUurQFytXWzVFw5W-nGPpePGIZ0U-7Zp5H-R61eIvmWbbkpZdLf8-_z8QAPQhnNsqKY6y7u4jbOZSM0VFTZ2D9cRnr8bhe1L1yLn9OVvP3TsXfaw.jpg"&gt;&lt;/p&gt;&lt;p&gt;</w:t>
      </w:r>
      <w:r>
        <w:rPr>
          <w:sz w:val="32"/>
          <w:szCs w:val="32"/>
        </w:rPr>
        <w:t>在一次偶然的机会下，大理寺卿邂逅了一位名叫安妮薇的小女孩，她天生丽质，更有着一颗善良纯洁的心。在那个时代，这样的女子并不多见，她的一举一动都吸引了众人的目光，但她却无意间走进了大理寺卿的心扉。</w:t>
      </w:r>
      <w:r>
        <w:rPr>
          <w:sz w:val="32"/>
          <w:szCs w:val="32"/>
        </w:rPr>
        <w:t>&lt;/p&gt;&lt;p&gt;</w:t>
      </w:r>
      <w:r>
        <w:rPr>
          <w:sz w:val="32"/>
          <w:szCs w:val="32"/>
        </w:rPr>
        <w:t>他们如何相遇？</w:t>
      </w:r>
      <w:r>
        <w:rPr>
          <w:sz w:val="32"/>
          <w:szCs w:val="32"/>
        </w:rPr>
        <w:t>&lt;/p&gt;&lt;p&gt;&lt;img src="/static-img/YnMqL-3lpKOxJv9ZUV3ruS_IA5q5Rdbf_tkVB3E0zybiIuav2grnASrMYzGD39OPcCgWVQSRPto1LICbCLot6QIzcTFr3Sa-BSa2WBxUurQFytXWzVFw5W-nGPpePGIZ0U-7Zp5H-R61eIvmWbbkpZdLf8-_z8QAPQhnNsqKY6y7u4jbOZSM0VFTZ2D9cRnr8bhe1L1yLn9OVvP3TsXfaw.jpg"&gt;&lt;/p&gt;&lt;p&gt;</w:t>
      </w:r>
      <w:r>
        <w:rPr>
          <w:sz w:val="32"/>
          <w:szCs w:val="32"/>
        </w:rPr>
        <w:t>有一次，大理寺卿因公外出，在郊外散步时，不小心迷路。正当他感到焦急之际，一阵微风吹来，他看到一个亭子，那里坐着一个衣衫褴褛的小女孩。她正在用泥土画图，看起来非常专注。大理寺卿被她的天真烂漫所打动，便悄悄地观察起这孩子来。</w:t>
      </w:r>
      <w:r>
        <w:rPr>
          <w:sz w:val="32"/>
          <w:szCs w:val="32"/>
        </w:rPr>
        <w:t>&lt;/p&gt;&lt;p&gt;</w:t>
      </w:r>
      <w:r>
        <w:rPr>
          <w:sz w:val="32"/>
          <w:szCs w:val="32"/>
        </w:rPr>
        <w:t>随后，大理寺卿发现这小女孩竟然是个才华横溢的大才子，每个字都写得漂亮极了。他决定留下来，与她对话，并且询问她的名字，结果得到的是“安妮薇”。两人开始交谈，不知不觉中，他们之间的情谊逐渐建立起来，而这个过程也成为了他们生活中的宝贵记忆之一。</w:t>
      </w:r>
      <w:r>
        <w:rPr>
          <w:sz w:val="32"/>
          <w:szCs w:val="32"/>
        </w:rPr>
        <w:t>&lt;/p&gt;&lt;p&gt;&lt;img src="/static-img/9OZLfR8JRDdkxQwWkDfyny_IA5q5Rdbf_tkVB3E0zybiIuav2grnASrMYzGD39OPcCgWVQSRPto1LICbCLot6QIzcTFr3Sa-BSa2WBxUurQFytXWzVFw5W-nGPpePGIZ0U-7Zp5H-R61eIvmWbbkpZdLf8-_z8QAPQhnNsqKY6y7u4jbOZSM0VFTZ2D9cRnr8bhe1L1yLn9OVvP3TsXfaw.jpg"&gt;&lt;/p&gt;&lt;p&gt;</w:t>
      </w:r>
      <w:r>
        <w:rPr>
          <w:sz w:val="32"/>
          <w:szCs w:val="32"/>
        </w:rPr>
        <w:t>他们之间发生了什么？</w:t>
      </w:r>
      <w:r>
        <w:rPr>
          <w:sz w:val="32"/>
          <w:szCs w:val="32"/>
        </w:rPr>
        <w:t>&lt;/p&gt;&lt;p&gt;</w:t>
      </w:r>
      <w:r>
        <w:rPr>
          <w:sz w:val="32"/>
          <w:szCs w:val="32"/>
        </w:rPr>
        <w:t>随着时间的推移，大理寺卿和安妮薇之间的情感日益加深，他们开始频繁地见面。但是，由于身份悬殊，这段关系并不是所有人都看好。不论是官场上的同僚还是社会上的人，都认为这样的恋情是不可能成功的，因为它挑战了传统文化中的许多禁忌。而对于大理寺卿而言，他必须考虑自己的仕途是否会因此受到影响。</w:t>
      </w:r>
      <w:r>
        <w:rPr>
          <w:sz w:val="32"/>
          <w:szCs w:val="32"/>
        </w:rPr>
        <w:t>&lt;/p&gt;&lt;p&gt;&lt;img src="/static-img/Q3iS0KwrDEh4N9gUqWyMEi_IA5q5Rdbf_tkVB3E0zybiIuav2grnASrMYzGD39OPcCgWVQSRPto1LICbCLot6QIzcTFr3Sa-BSa2WBxUurQFytXWzVFw5W-nGPpePGIZ0U-7Zp5H-R61eIvmWbbkpZdLf8-_z8QAPQhnNsqKY6y7u4jbOZSM0VFTZ2D9cRnr8bhe1L1yLn9OVvP3TsXfaw.jpg"&gt;&lt;/p&gt;&lt;p&gt;</w:t>
      </w:r>
      <w:r>
        <w:rPr>
          <w:sz w:val="32"/>
          <w:szCs w:val="32"/>
        </w:rPr>
        <w:t>尽管如此，大理寺卿坚信爱情能够跨越一切界限，他愿意为此付出一切。但就在两人准备迎接共同未来的那一刻，一件突如其来的事件改变了他们的命运。大臣们发现大 理寺 卿与低贱女子私通的事情，被告发到了皇帝那里。皇帝震怒，将大 理 寺 卿革职遣散，并下令将他关入监狱，而安妮薇则被迫离开京城，流落到偏远的地方去寻找新的生活。</w:t>
      </w:r>
      <w:r>
        <w:rPr>
          <w:sz w:val="32"/>
          <w:szCs w:val="32"/>
        </w:rPr>
        <w:t>&lt;/p&gt;&lt;p&gt;</w:t>
      </w:r>
      <w:r>
        <w:rPr>
          <w:sz w:val="32"/>
          <w:szCs w:val="32"/>
        </w:rPr>
        <w:t>最后怎么样？</w:t>
      </w:r>
      <w:r>
        <w:rPr>
          <w:sz w:val="32"/>
          <w:szCs w:val="32"/>
        </w:rPr>
        <w:t>&lt;/p&gt;&lt;p&gt;</w:t>
      </w:r>
      <w:r>
        <w:rPr>
          <w:sz w:val="32"/>
          <w:szCs w:val="32"/>
        </w:rPr>
        <w:t>然而，就在最黑暗的时候，有人秘密帮助安妮薇找到了一条逃离困境的手段。一年之后，当消息传回京城时，大 理 寺 协方已不再是过去那个权势熙熙的人物，而是一位沉默寡言、失去了往日辉煌但依旧怀念曾经爱侣的心灵。在夜晚，他常常独自一人坐在窗前，望向遥远的地方，无声地祈求那份永恒而又短暂的情感能否重逢。</w:t>
      </w:r>
      <w:r>
        <w:rPr>
          <w:sz w:val="32"/>
          <w:szCs w:val="32"/>
        </w:rPr>
        <w:t>&lt;/p&gt;&lt;p&gt;&lt;a href = "/doc/871105-</w:t>
      </w:r>
      <w:r>
        <w:rPr>
          <w:sz w:val="32"/>
          <w:szCs w:val="32"/>
        </w:rPr>
        <w:t>大理寺卿</w:t>
      </w:r>
      <w:r>
        <w:rPr>
          <w:sz w:val="32"/>
          <w:szCs w:val="32"/>
        </w:rPr>
        <w:t>PO</w:t>
      </w:r>
      <w:r>
        <w:rPr>
          <w:sz w:val="32"/>
          <w:szCs w:val="32"/>
        </w:rPr>
        <w:t>安妮薇中国古代状元与女子之间的奇遇</w:t>
      </w:r>
      <w:r>
        <w:rPr>
          <w:sz w:val="32"/>
          <w:szCs w:val="32"/>
        </w:rPr>
        <w:t>.doc" rel="alternate" download="871105-</w:t>
      </w:r>
      <w:r>
        <w:rPr>
          <w:sz w:val="32"/>
          <w:szCs w:val="32"/>
        </w:rPr>
        <w:t>大理寺卿</w:t>
      </w:r>
      <w:r>
        <w:rPr>
          <w:sz w:val="32"/>
          <w:szCs w:val="32"/>
        </w:rPr>
        <w:t>PO</w:t>
      </w:r>
      <w:r>
        <w:rPr>
          <w:sz w:val="32"/>
          <w:szCs w:val="32"/>
        </w:rPr>
        <w:t>安妮薇中国古代状元与女子之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