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亲爱的我这不是故意惹你生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速度和效率，常常忽略了放慢脚步，享受生活的小确幸。比如说，那些让我们心情舒畅的电视剧，就像是一杯温暖的茶，让人放松心情。但有时，我们却因为各种原因，无缘观看那些我们所爱的大作。</w:t>
      </w:r>
      <w:r>
        <w:rPr>
          <w:sz w:val="32"/>
          <w:szCs w:val="32"/>
        </w:rPr>
        <w:t>&lt;/p&gt;&lt;p&gt;&lt;img src="/static-img/Sl2WKmY_G8otS3SPr5utCkci5218Ip-r-G8RdzvCj3cZnLNSfgN8uraxpIlqnvom.jpg"&gt;&lt;/p&gt;&lt;p&gt;</w:t>
      </w:r>
      <w:r>
        <w:rPr>
          <w:sz w:val="32"/>
          <w:szCs w:val="32"/>
        </w:rPr>
        <w:t>今天，我就给大家带来一条好消息——《惹不起的千岁大人》这部热门电视剧，现在可以免费观看！如果你还没有看过，这绝对是一个不错的机会；如果你已经看过，也许可以再次回味那段美好的时光。</w:t>
      </w:r>
      <w:r>
        <w:rPr>
          <w:sz w:val="32"/>
          <w:szCs w:val="32"/>
        </w:rPr>
        <w:t>&lt;/p&gt;&lt;p&gt;</w:t>
      </w:r>
      <w:r>
        <w:rPr>
          <w:sz w:val="32"/>
          <w:szCs w:val="32"/>
        </w:rPr>
        <w:t>《惹不起的千岁大人》，讲述了一位现代都市女孩与一位千年古灵精怪公子之间复杂又甜蜜的情感纠葛。这部剧以其独特的人物设定和幽默风趣的情节赢得了观众的心。无论是主角们之间机智斗嘴，还是他们在一起解决问题时那种“惹”出来的问题，都能让人忍俊不禁。</w:t>
      </w:r>
      <w:r>
        <w:rPr>
          <w:sz w:val="32"/>
          <w:szCs w:val="32"/>
        </w:rPr>
        <w:t>&lt;/p&gt;&lt;p&gt;&lt;img src="/static-img/K0ArrnffEjgC-vIAmqydHEci5218Ip-r-G8RdzvCj3d84AsZ4J9HMnbsPhJL7EuGVCs1BS5U15UTjqbXuXSM-7vkVcGJmCdu40K1HVLBcme3hgpAWcxqIP3Jv6f56GuyT3PIljBLkGbEPmxTFBgYSyQB398nGUA8c7s0PU6E7d-SfTG_TH-J1ff4GoypkEsGlaDRSH1zWfXfyqYtr6LYpy0Mgs7208JogmVX0tAfPlg.jpg"&gt;&lt;/p&gt;&lt;p&gt;</w:t>
      </w:r>
      <w:r>
        <w:rPr>
          <w:sz w:val="32"/>
          <w:szCs w:val="32"/>
        </w:rPr>
        <w:t>而且，这个故事里充满了意想不到的惊喜，每一次转折都能够吸引观众不断地想要知道接下来的发展。它不仅仅是一部简单的情感戏码，更是一场文化探索，一次精神上的旅行。在这样的旅程中，你会发现自己也被卷入其中，不由自主地跟随着主人公们走进那个充满神秘色彩的小镇，从而体验到一种前所未有的视听盛宴。</w:t>
      </w:r>
      <w:r>
        <w:rPr>
          <w:sz w:val="32"/>
          <w:szCs w:val="32"/>
        </w:rPr>
        <w:t>&lt;/p&gt;&lt;p&gt;</w:t>
      </w:r>
      <w:r>
        <w:rPr>
          <w:sz w:val="32"/>
          <w:szCs w:val="32"/>
        </w:rPr>
        <w:t>现在，你完全可以通过网络平台免费观看这部作品，无需任何额外费用，只需要点击几下鼠标，便能进入一个全新的世界。那里的每一个人、每一件事，都等待着你的去探索。你准备好了吗？别犹豫，赶紧去看看《惹不起的千岁大人》吧！</w:t>
      </w:r>
      <w:r>
        <w:rPr>
          <w:sz w:val="32"/>
          <w:szCs w:val="32"/>
        </w:rPr>
        <w:t>&lt;/p&gt;&lt;p&gt;&lt;img src="/static-img/UPgB557R3NMrna2e3GMUPkci5218Ip-r-G8RdzvCj3d84AsZ4J9HMnbsPhJL7EuGVCs1BS5U15UTjqbXuXSM-7vkVcGJmCdu40K1HVLBcme3hgpAWcxqIP3Jv6f56GuyT3PIljBLkGbEPmxTFBgYSyQB398nGUA8c7s0PU6E7d-SfTG_TH-J1ff4GoypkEsGlaDRSH1zWfXfyqYtr6LYpy0Mgs7208JogmVX0tAfPlg.jpg"&gt;&lt;/p&gt;&lt;p&gt;&lt;a href = "/doc/871013-</w:t>
      </w:r>
      <w:r>
        <w:rPr>
          <w:sz w:val="32"/>
          <w:szCs w:val="32"/>
        </w:rPr>
        <w:t>惹不起的千岁大人电视剧免费观看亲爱的我这不是故意惹你生气的</w:t>
      </w:r>
      <w:r>
        <w:rPr>
          <w:sz w:val="32"/>
          <w:szCs w:val="32"/>
        </w:rPr>
        <w:t>.doc" rel="alternate" download="871013-</w:t>
      </w:r>
      <w:r>
        <w:rPr>
          <w:sz w:val="32"/>
          <w:szCs w:val="32"/>
        </w:rPr>
        <w:t>惹不起的千岁大人电视剧免费观看亲爱的我这不是故意惹你生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