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沉默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语文课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沉默：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一节</w:t>
      </w:r>
      <w:r>
        <w:rPr>
          <w:sz w:val="32"/>
          <w:szCs w:val="32"/>
        </w:rPr>
        <w:t>&lt;/p&gt;&lt;p&gt;&lt;img src="/static-img/jJu5sUiFtleyTNc5dEDcHOZFz2JE_RS_rbvyCo7U8KTTEMLyoDh4h0FWmdHr9y6n.jpg"&gt;&lt;/p&gt;&lt;p&gt;</w:t>
      </w:r>
      <w:r>
        <w:rPr>
          <w:sz w:val="32"/>
          <w:szCs w:val="32"/>
        </w:rPr>
        <w:t>在一个普通的周二下午，我做出了一个决定，那个决定改变了我的生活，也改变了我的语文课代表工作。那个决定，就是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谁？</w:t>
      </w:r>
      <w:r>
        <w:rPr>
          <w:sz w:val="32"/>
          <w:szCs w:val="32"/>
        </w:rPr>
        <w:t>&lt;/p&gt;&lt;p&gt;&lt;img src="/static-img/j_eafUf7UVXDaYLT78xOFOZFz2JE_RS_rbvyCo7U8KSiCwMhTtI0aD88C_4WIb9jeRVWtnNFKa7GZHM33SBTE7tZVz6ndvdUqKtJ7DtR3n6OXzq_ERY1Q1wHfj_TZPPePCvdeABrRx7Xv5nfYVB7g-IrwZYwGZ42XsUKQTEQPThiJo-2afYUfnNKAf2uleB7AFLw28OlccD6g22Ve71clqsKVnzWXMgvsfGAvASdTLE.jpg"&gt;&lt;/p&gt;&lt;p&gt;</w:t>
      </w:r>
      <w:r>
        <w:rPr>
          <w:sz w:val="32"/>
          <w:szCs w:val="32"/>
        </w:rPr>
        <w:t>首先，我要说说自己。我叫李明，是班里的小混混，成绩一般，但总能在同学们面前炫耀一下自己的小聪明。作为班里的闲杂人等，我自然而然地成了大家眼中的不良少年。但有一点，你可能没有注意到，那就是尽管我经常和老师过不去，但每当有同学遇到困难时，我总是第一个站出来帮忙。这让我在心底深处，有着对公平和正义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诱惑与挑战</w:t>
      </w:r>
      <w:r>
        <w:rPr>
          <w:sz w:val="32"/>
          <w:szCs w:val="32"/>
        </w:rPr>
        <w:t>&lt;/p&gt;&lt;p&gt;&lt;img src="/static-img/_1zqUespKF97ae_kVK50_OZFz2JE_RS_rbvyCo7U8KSiCwMhTtI0aD88C_4WIb9jeRVWtnNFKa7GZHM33SBTE7tZVz6ndvdUqKtJ7DtR3n6OXzq_ERY1Q1wHfj_TZPPePCvdeABrRx7Xv5nfYVB7g-IrwZYwGZ42XsUKQTEQPThiJo-2afYUfnNKAf2uleB7AFLw28OlccD6g22Ve71clqsKVnzWXMgvsfGAvASdTLE.jpg"&gt;&lt;/p&gt;&lt;p&gt;</w:t>
      </w:r>
      <w:r>
        <w:rPr>
          <w:sz w:val="32"/>
          <w:szCs w:val="32"/>
        </w:rPr>
        <w:t>那天，当我们的新任语文课代表张伟向我们宣布，他将请假一周，让我们轮流上台讲授课程内容时，我感觉到了内心的冲动。那意味着我可以掌控一整节课，这是一种权力，一种责任，也是一次机会。我想通过这一次机会来证明自己，不仅仅是个“小混混”，还有更深层次的人格魅力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掉他人的期望</w:t>
      </w:r>
      <w:r>
        <w:rPr>
          <w:sz w:val="32"/>
          <w:szCs w:val="32"/>
        </w:rPr>
        <w:t>&lt;/p&gt;&lt;p&gt;&lt;img src="/static-img/x7hDa9xF835_Q_X89Hp5X-ZFz2JE_RS_rbvyCo7U8KSiCwMhTtI0aD88C_4WIb9jeRVWtnNFKa7GZHM33SBTE7tZVz6ndvdUqKtJ7DtR3n6OXzq_ERY1Q1wHfj_TZPPePCvdeABrRx7Xv5nfYVB7g-IrwZYwGZ42XsUKQTEQPThiJo-2afYUfnNKAf2uleB7AFLw28OlccD6g22Ve71clqsKVnzWXMgvsfGAvASdTLE.jpg"&gt;&lt;/p&gt;&lt;p&gt;</w:t>
      </w:r>
      <w:r>
        <w:rPr>
          <w:sz w:val="32"/>
          <w:szCs w:val="32"/>
        </w:rPr>
        <w:t>于是，在张伟离开后的第二天，即周三，上午九点钟，我们开始了一堂无主导的心灵游戏。当时分，教室里空旷无声，每个人都在期待张伟回来带来的变化。而我，却静静地坐在讲台上，看着那些熟悉的字迹，准备好迎接即将到来的挑战。在这个过程中，我意识到了很多东西，比如责任、勇气、以及如何以一种全新的方式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知识与自由</w:t>
      </w:r>
      <w:r>
        <w:rPr>
          <w:sz w:val="32"/>
          <w:szCs w:val="32"/>
        </w:rPr>
        <w:t>&lt;/p&gt;&lt;p&gt;&lt;img src="/static-img/ZrCWA14xm695WxofVS03H-ZFz2JE_RS_rbvyCo7U8KSiCwMhTtI0aD88C_4WIb9jeRVWtnNFKa7GZHM33SBTE7tZVz6ndvdUqKtJ7DtR3n6OXzq_ERY1Q1wHfj_TZPPePCvdeABrRx7Xv5nfYVB7g-IrwZYwGZ42XsUKQTEQPThiJo-2afYUfnNKAf2uleB7AFLw28OlccD6g22Ve71clqsKVnzWXMgvsfGAvASdTLE.jpg"&gt;&lt;/p&gt;&lt;p&gt;</w:t>
      </w:r>
      <w:r>
        <w:rPr>
          <w:sz w:val="32"/>
          <w:szCs w:val="32"/>
        </w:rPr>
        <w:t>那天的情景，如同电影里的镜头一样清晰。一位年轻人站在黑板前，手指划过透明粉笔线条间，全身心投入于解读诗词、小说背后的文化内涵。他不是传统意义上的“师傅”，却又成为了他的学生们仰慕的人物。同时，他也给予了他们自由探索知识的空间，而这种探索往往比预定的教学计划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间走得足够远的时候，无论是成功还是失败，都会让你停下来反思。你是否真的尽力？你的行为是否真正体现出你所追求的是什么？这些问题就像夜晚中的星星，对于寻找方向至关重要。在这一刻，你或许会发现，只有不断地审视自己，最终才能找到属于自己的道路，而不再迷失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的生命轨迹也发生了转变。当初那个用尽所有方法尝试引起老师重视的小男孩已经不复存在，而取而代之的是一个愿意承担一切后果，并且为此付出努力的人类形象。这是一个结束，同时也是一个新的开始。因为，就像那堂被忽略的课程一样，没有人知道未来还会发生些什么，但是只要有人愿意去探索和创造，它一定会成为历史上的一页美丽篇章之一。而对于我来说，这页书本上的文字，将永远是我最珍贵的回忆——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代表一节课。</w:t>
      </w:r>
      <w:r>
        <w:rPr>
          <w:sz w:val="32"/>
          <w:szCs w:val="32"/>
        </w:rPr>
        <w:t>&lt;/p&gt;&lt;p&gt;&lt;a href = "/doc/870978-</w:t>
      </w:r>
      <w:r>
        <w:rPr>
          <w:sz w:val="32"/>
          <w:szCs w:val="32"/>
        </w:rPr>
        <w:t>课代表的沉默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一节</w:t>
      </w:r>
      <w:r>
        <w:rPr>
          <w:sz w:val="32"/>
          <w:szCs w:val="32"/>
        </w:rPr>
        <w:t>.doc" rel="alternate" download="870978-</w:t>
      </w:r>
      <w:r>
        <w:rPr>
          <w:sz w:val="32"/>
          <w:szCs w:val="32"/>
        </w:rPr>
        <w:t>课代表的沉默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语文课一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