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浓浆灌溉的公主我是那个被甜蜜糖浆淹没的公主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个被甜蜜糖浆淹没的公主：她的故事</w:t>
      </w:r>
      <w:r>
        <w:rPr>
          <w:sz w:val="32"/>
          <w:szCs w:val="32"/>
        </w:rPr>
        <w:t>&lt;/p&gt;&lt;p&gt;&lt;img src="/static-img/JkrUbmgOB41P5uU_OWmDK0qqcQ8lBiQXAgOr0z1BfLOBWGqW4-FkjHcKEtoWA3j_.jpg"&gt;&lt;/p&gt;&lt;p&gt;</w:t>
      </w:r>
      <w:r>
        <w:rPr>
          <w:sz w:val="32"/>
          <w:szCs w:val="32"/>
        </w:rPr>
        <w:t>记得那是一个阳光明媚的早晨，我站在花园的小亭子里，手中紧紧握着一根细长的木勺。我的心跳如鼓点般跳动，因为今天是我第一次尝试制作自己的冰淇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着一件白色的连衣裙，头发编成了两条简单的马尾辫，一束风吹过，我感觉到了一丝微妙的情绪波动。我总是这样，在做任何事情之前都会有些许忐忑，但这次不同，这次我决定要勇敢地面对挑战。</w:t>
      </w:r>
      <w:r>
        <w:rPr>
          <w:sz w:val="32"/>
          <w:szCs w:val="32"/>
        </w:rPr>
        <w:t>&lt;/p&gt;&lt;p&gt;&lt;img src="/static-img/psJ-8akGwV5VEwe7Y3ijk0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母亲教会了我如何从牛奶和糖中提取精华，将它们混合在一起，并放入一个冰箱冷冻器中，让它们慢慢变成冰淇淋。我没有选择使用普通的水，只想用最好的东西来提升这个过程。她说这是为了让我能够享受更完美的一天，每一口都能感受到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时间仿佛漫长到了永恒。终于，那个日子到了，我打开冷冻器，发现里面装满了晶莹剔透、色泽诱人的冰淇淋。看着它，就像看到一个小小的心愿实现。我兴奋地拿起勺子，用力挖出第一块，然后将其送入口中</w:t>
      </w:r>
      <w:r>
        <w:rPr>
          <w:sz w:val="32"/>
          <w:szCs w:val="32"/>
        </w:rPr>
        <w:t>...&lt;/p&gt;&lt;p&gt;&lt;img src="/static-img/bKj4hnKPADJjsRXbj-d73kqqcQ8lBiQXAgOr0z1BfLNVwLSYUXHFbea3YVXFf8Xw_zu6jN0iPrRA7vUSeAhTVCfbZes27PacYeH2XPQQaYMItXtELMwx4OR6MjgLe12nw11n54hbCMaqU-tJGdNINA.jpg"&gt;&lt;/p&gt;&lt;p&gt;&amp;#34;</w:t>
      </w:r>
      <w:r>
        <w:rPr>
          <w:sz w:val="32"/>
          <w:szCs w:val="32"/>
        </w:rPr>
        <w:t>哇哦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是我内心的声音。那份甜蜜简直无法言喻，它就像是一股温柔而强大的力量，如同浓浆一样涌进我的每一个角落，让我的快乐溢出来，就像流露出来的一滴滴甘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无论是在炎热夏日还是在寒冷冬夜，我都会将自己当作那个被甜蜜糖浆灌溉的公主。在这个世界上，有时候你不需要太多东西，只需要一些简单却又珍贵的事物，即使它看起来并不复杂。但正是这些小事构成了我们生活中的大美好，是不是有点像那些被浓浆覆盖的小糕点呢？</w:t>
      </w:r>
      <w:r>
        <w:rPr>
          <w:sz w:val="32"/>
          <w:szCs w:val="32"/>
        </w:rPr>
        <w:t>&lt;/p&gt;&lt;p&gt;&lt;img src="/static-img/vAiDf8xAN0YRDz6Q_oEZpk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每一次品尝，都像是回味童年时光，每一次分享，都像是传递爱意。而现在，当人们提起“被浓浆灌溉”的故事，他们说的就是关于我——那个因为勇气和坚持创造出幸福的人生，而非仅仅是关于一种甜美食物。这，就是真正意义上的生命之美，也是我所追求的一种生活方式。</w:t>
      </w:r>
      <w:r>
        <w:rPr>
          <w:sz w:val="32"/>
          <w:szCs w:val="32"/>
        </w:rPr>
        <w:t>&lt;/p&gt;&lt;p&gt;&lt;a href = "/doc/870966-</w:t>
      </w:r>
      <w:r>
        <w:rPr>
          <w:sz w:val="32"/>
          <w:szCs w:val="32"/>
        </w:rPr>
        <w:t>被浓浆灌溉的公主我是那个被甜蜜糖浆淹没的公主她的故事</w:t>
      </w:r>
      <w:r>
        <w:rPr>
          <w:sz w:val="32"/>
          <w:szCs w:val="32"/>
        </w:rPr>
        <w:t>.doc" rel="alternate" download="870966-</w:t>
      </w:r>
      <w:r>
        <w:rPr>
          <w:sz w:val="32"/>
          <w:szCs w:val="32"/>
        </w:rPr>
        <w:t>被浓浆灌溉的公主我是那个被甜蜜糖浆淹没的公主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