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乐趣创作个性化慰问小玩具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送给自己一个小玩具可以带来意想不到的快乐。这些小玩具不仅能作为一种慰藉，还能够激发我们的创造力和想象力。那么，怎么自制自我慰问的小玩具呢？以下是一些建议，可以帮助你开始这段有趣的旅程。</w:t>
      </w:r>
      <w:r>
        <w:rPr>
          <w:sz w:val="32"/>
          <w:szCs w:val="32"/>
        </w:rPr>
        <w:t>&lt;/p&gt;&lt;p&gt;&lt;img src="/static-img/80MuhPuQZG8sReDgC8NulYhrfQgWszoAZzBpXUU25jqmPXoC6vvT5lgFXwcZv2la.jpg"&gt;&lt;/p&gt;&lt;p&gt;</w:t>
      </w:r>
      <w:r>
        <w:rPr>
          <w:sz w:val="32"/>
          <w:szCs w:val="32"/>
        </w:rPr>
        <w:t>确定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自己想要什么样的小玩具。你可能对某种颜色的东西情有独钟，或许是对特定的形状或功能有特别的偏好。在这个阶段，你可以做一些笔记或者收集灵感来源，比如社交媒体、书籍或者朋友推荐。</w:t>
      </w:r>
      <w:r>
        <w:rPr>
          <w:sz w:val="32"/>
          <w:szCs w:val="32"/>
        </w:rPr>
        <w:t>&lt;/p&gt;&lt;p&gt;&lt;img src="/static-img/as3kT310v_qDSAER186024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选择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你的需求，选择合适的材料。对于大多数人来说，最简单且实用的材料可能是木材、塑料、纸张和布料。如果你是一个手工艺高手，那么你也可以尝试使用更复杂的材料，如金属丝、珠宝或其他特殊用途物品。</w:t>
      </w:r>
      <w:r>
        <w:rPr>
          <w:sz w:val="32"/>
          <w:szCs w:val="32"/>
        </w:rPr>
        <w:t>&lt;/p&gt;&lt;p&gt;&lt;img src="/static-img/DlFoSrkyZ4_DTaflWo92RY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设计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阶段非常关键，因为它决定了最终产品将如何看起来。你可以从网上找寻灵感，也可以自己画图描述你的想法。在这个过程中，不要害怕改变方向，这也是创造过程的一部分。</w:t>
      </w:r>
      <w:r>
        <w:rPr>
          <w:sz w:val="32"/>
          <w:szCs w:val="32"/>
        </w:rPr>
        <w:t>&lt;/p&gt;&lt;p&gt;&lt;img src="/static-img/Q4ZwmvbjKdc02GOb5hK1m4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制作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确定了设计，你就需要开始制作。这可能涉及到切割、裁剪、绣花甚至是焊接等操作。如果你没有相关技能，可以考虑上网查找教程或者购买工具书以获得指导。此外，如果你的作品要求精细度较高，建议在完成前检查一次，以确保所有部件都正确地安装在一起。</w:t>
      </w:r>
      <w:r>
        <w:rPr>
          <w:sz w:val="32"/>
          <w:szCs w:val="32"/>
        </w:rPr>
        <w:t>&lt;/p&gt;&lt;p&gt;&lt;img src="/static-img/lZNxoicFp_x2RX_FWPF_b4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给予装饰（可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作品还缺少点睛之笔，可以通过装饰来提升其美观程度。这包括涂漆、添加图案或者贴纸等。但请记住，即使是在装饰环节，也不要忘记保持简洁，有时候过多的装饰反而会分散注意力，让整体效果变得混乱无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时，就让你的新伙伴见光亮！把它放在显眼的地方，让它成为日常生活中的一个亮点。当有人问起，你也能骄傲地说这是由你亲手制作出来的小作品。而且，如果喜欢，不妨分享给他人，他们也许会被启发去做类似的工作，从而形成一个正向循环，为社会贡献更多艺术与科技融合的小物件。</w:t>
      </w:r>
      <w:r>
        <w:rPr>
          <w:sz w:val="32"/>
          <w:szCs w:val="32"/>
        </w:rPr>
        <w:t>&lt;/p&gt;&lt;p&gt;&lt;a href = "/doc/870932-</w:t>
      </w:r>
      <w:r>
        <w:rPr>
          <w:sz w:val="32"/>
          <w:szCs w:val="32"/>
        </w:rPr>
        <w:t>自制乐趣创作个性化慰问小玩具的指南</w:t>
      </w:r>
      <w:r>
        <w:rPr>
          <w:sz w:val="32"/>
          <w:szCs w:val="32"/>
        </w:rPr>
        <w:t>.doc" rel="alternate" download="870932-</w:t>
      </w:r>
      <w:r>
        <w:rPr>
          <w:sz w:val="32"/>
          <w:szCs w:val="32"/>
        </w:rPr>
        <w:t>自制乐趣创作个性化慰问小玩具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