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现一段让人难以置信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胸前大兔子蹦出惊现：一段让人难以置信的视频记录》</w:t>
      </w:r>
      <w:r>
        <w:rPr>
          <w:sz w:val="32"/>
          <w:szCs w:val="32"/>
        </w:rPr>
        <w:t>&lt;/p&gt;&lt;p&gt;&lt;img src="/static-img/by9AjRfCos82Osgk-GBxgYOW9JHCJ9m1t0x398ysfLopX_4Qv5kObd9nDTAWeePu.jpg"&gt;&lt;/p&gt;&lt;p&gt;</w:t>
      </w:r>
      <w:r>
        <w:rPr>
          <w:sz w:val="32"/>
          <w:szCs w:val="32"/>
        </w:rPr>
        <w:t>在这个世界上，有些奇迹是我们无法用科学解释的。最近，一段名为“胸前的大兔子蹦了出来视频”迅速在社交媒体上传播，引起了网友们的广泛关注。这个视频中，一个年轻女孩突然从平静无忧的一天变成了惊讶万分的一幕，她的胸前竟然跳出了一个活生生的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第一例这样的奇异事件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国南方，一位农夫拍摄了一段类似的视频，他称自己正在收割庄稼时，突然听到一阵怪声，从自己的身体里跳出了两只小鸡。这则新闻立刻引起了公众对自然界神秘力量的好奇。</w:t>
      </w:r>
      <w:r>
        <w:rPr>
          <w:sz w:val="32"/>
          <w:szCs w:val="32"/>
        </w:rPr>
        <w:t>&lt;/p&gt;&lt;p&gt;&lt;img src="/static-img/NY7p3v-JzfAHvx5t_pwWCYOW9JHCJ9m1t0x398ysfLpEkg13MlXA5vKdgVol6i5NEqWZU8LItbVAHfjgpK5jt35V78etCv0zVyIWlyTXJbqtQ5l9HYxn-2ZpDHb63LDASu9MkVOsGlnyFH7eNW2p0kVACOGHdc92by0jRDgHvqUcjNqIHZ9ZcBQX2IlqISdG.jpg"&gt;&lt;/p&gt;&lt;p&gt;</w:t>
      </w:r>
      <w:r>
        <w:rPr>
          <w:sz w:val="32"/>
          <w:szCs w:val="32"/>
        </w:rPr>
        <w:t>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加拿大的一个村庄发生了更令人震惊的事情。一位老妇人抱怨自己遭受不明生物攻击后，被发现她的身上长出了真实的小龙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（蜻蜓）。尽管这些小龙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最终被医生成功移除，但这件事还是激起了一场关于未知生物存在与否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胸前的大兔子蹦了出来视频”，虽然目前还没有官方解释，但许多专家认为，这可能是一个由外界因素导致的人体异常反应，或许是一种极端的情绪或压力反应。不过，也有人提出了更加不可思议的理论，比如说这是某种超自然力量在作祟。</w:t>
      </w:r>
      <w:r>
        <w:rPr>
          <w:sz w:val="32"/>
          <w:szCs w:val="32"/>
        </w:rPr>
        <w:t>&lt;/p&gt;&lt;p&gt;&lt;img src="/static-img/8KSAD54UWcp4FQKjNMgtK4OW9JHCJ9m1t0x398ysfLpEkg13MlXA5vKdgVol6i5NEqWZU8LItbVAHfjgpK5jt35V78etCv0zVyIWlyTXJbqtQ5l9HYxn-2ZpDHb63LDASu9MkVOsGlnyFH7eNW2p0kVACOGHdc92by0jRDgHvqUcjNqIHZ9ZcBQX2IlqISdG.jpg"&gt;&lt;/p&gt;&lt;p&gt;</w:t>
      </w:r>
      <w:r>
        <w:rPr>
          <w:sz w:val="32"/>
          <w:szCs w:val="32"/>
        </w:rPr>
        <w:t>不管这些事件背后的原因是什么，都有一点可以确定，那就是这种类型的问题一直吸引着人们的心灵探索和科学研究。如果你也想了解更多关于此类神秘事件的话，可以关注相关科普节目或者深入研究一些古代民间故事，它们可能会给你带来意想不到的启示。</w:t>
      </w:r>
      <w:r>
        <w:rPr>
          <w:sz w:val="32"/>
          <w:szCs w:val="32"/>
        </w:rPr>
        <w:t>&lt;/p&gt;&lt;p&gt;&lt;a href = "/doc/870888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现一段让人难以置信的视频记录</w:t>
      </w:r>
      <w:r>
        <w:rPr>
          <w:sz w:val="32"/>
          <w:szCs w:val="32"/>
        </w:rPr>
        <w:t>.doc" rel="alternate" download="870888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现一段让人难以置信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