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影坛中的禁忌题材探索学生妹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“无套内射学生妹”这一主题虽然极具争议性，但却吸引了不少观众的关注。这种类型的电影通常会触及社会底层和年轻人的生活状态，揭示出他们面临的一些隐私问题。在这篇文章中，我们将通过六个不同的角度来探讨这一主题。</w:t>
      </w:r>
      <w:r>
        <w:rPr>
          <w:sz w:val="32"/>
          <w:szCs w:val="32"/>
        </w:rPr>
        <w:t>&lt;/p&gt;&lt;p&gt;&lt;img src="/static-img/aMvdaiBE85ODdeTI9LeT6w_zRhFmjGMw84uFu1bmDHqO_2heyq5l6je-2tI_j6ng.jpg"&gt;&lt;/p&gt;&lt;p&gt;</w:t>
      </w:r>
      <w:r>
        <w:rPr>
          <w:sz w:val="32"/>
          <w:szCs w:val="32"/>
        </w:rPr>
        <w:t>首先，这类电影往往会描绘出一个关于青春与欲望之间矛盾的故事线。主角通常是一位年轻而又纯真的女生，她可能是学校里的新生或者是家庭环境复杂的少女。在这个过程中，她们被卷入了一系列关于爱情、友情和自我发现的问题之中，而这些问题则常常伴随着对性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电影也会深入地探讨性教育的问题。由于传统文化背景下对于性教育相对缺乏，很多年轻人并没有足够了解自己的身体，也不知道如何正确地表达自己的欲望。这导致了一些误解和错误行为，最终在一些极端情况下可能涉及到非法活动，如未成年人与成人之间的事实关系。</w:t>
      </w:r>
      <w:r>
        <w:rPr>
          <w:sz w:val="32"/>
          <w:szCs w:val="32"/>
        </w:rPr>
        <w:t>&lt;/p&gt;&lt;p&gt;&lt;img src="/static-img/_KQCbzOWFpKXGYFsH8t7cg_zRhFmjGMw84uFu1bmDHqfBiihyxeG1jDEDc1tcaFLnSzvatf9wJ5i_5UUkNb7ckbTFOmw4HWJLVf6cg3fXzHIktILE_wf2fT4p-KHXZG6QGr2wXC78jnXbrOp91y0B1_XBB7Q47UlkR3d9vAgkIU.jpg"&gt;&lt;/p&gt;&lt;p&gt;</w:t>
      </w:r>
      <w:r>
        <w:rPr>
          <w:sz w:val="32"/>
          <w:szCs w:val="32"/>
        </w:rPr>
        <w:t>第三点，是关于角色塑造方面。在这样的电影里，男女主角往往都有着独特的人物设定，他们各自拥有不同的动机和心理脉络。而且，这些角色经常会因为某种原因陷入困境，从而不得不做出一些选择或决定，这些选择就像是一个由多个因素交织而成的情节网，让观众难以预测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拍摄风格方面。为了让观众更为真切地感受到剧情，导演们使用了各种拍摄手法，比如自然光照、细腻的人物刻画以及紧张刺激的情节构建等。此外，一些场景还采用了快镜编辑技术，以此来突显人物的心理变化或者紧张气氛，使得整个影片更加沉浸式体验。</w:t>
      </w:r>
      <w:r>
        <w:rPr>
          <w:sz w:val="32"/>
          <w:szCs w:val="32"/>
        </w:rPr>
        <w:t>&lt;/p&gt;&lt;p&gt;&lt;img src="/static-img/-1O5RnLvxTvtTvSHWEjt8A_zRhFmjGMw84uFu1bmDHqfBiihyxeG1jDEDc1tcaFLnSzvatf9wJ5i_5UUkNb7ckbTFOmw4HWJLVf6cg3fXzHIktILE_wf2fT4p-KHXZG6QGr2wXC78jnXbrOp91y0B1_XBB7Q47UlkR3d9vAgkIU.jpg"&gt;&lt;/p&gt;&lt;p&gt;</w:t>
      </w:r>
      <w:r>
        <w:rPr>
          <w:sz w:val="32"/>
          <w:szCs w:val="32"/>
        </w:rPr>
        <w:t>第五点，是社会反响方面。当一部涉及“无套内射学生妹”这样敏感话题的电影上映时，它总能引起公众广泛的话题讨论。如果处理得当，并能够引发深层次思考，那么这部作品可能还能获得一定程度上的正面评价。但如果过于肤浅或者忽视道德责任，那么它很容易遭到批评甚至是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影响方面。一旦一部这样的影片走红，它所传递出的信息和价值观就会迅速扩散开来，无论是在国内还是国际上，都可能对受众产生影响。因此，无论制作方是否意识到了这一点，他们都应该负起责任，对于呈现给公众的是什么样的内容进行严格把控，以确保其符合社会规范，同时也不会成为潜在犯罪行为宣扬者。</w:t>
      </w:r>
      <w:r>
        <w:rPr>
          <w:sz w:val="32"/>
          <w:szCs w:val="32"/>
        </w:rPr>
        <w:t>&lt;/p&gt;&lt;p&gt;&lt;img src="/static-img/-3c7hq_V8OmAHrbE3TNbjw_zRhFmjGMw84uFu1bmDHqfBiihyxeG1jDEDc1tcaFLnSzvatf9wJ5i_5UUkNb7ckbTFOmw4HWJLVf6cg3fXzHIktILE_wf2fT4p-KHXZG6QGr2wXC78jnXbrOp91y0B1_XBB7Q47UlkR3d9vAgkIU.jpg"&gt;&lt;/p&gt;&lt;p&gt;</w:t>
      </w:r>
      <w:r>
        <w:rPr>
          <w:sz w:val="32"/>
          <w:szCs w:val="32"/>
        </w:rPr>
        <w:t>总之，“无套内射学生妹韩国电影”的存在既是一个反映时代现象，也是一个需要慎重处理的话题。不仅要从艺术创作角度去审视，更重要的是要考虑到它带来的实际后果，以及如何避免滥用这种艺术形式去鼓励或诱导不良行为。这一点对于所有参与其中的人来说都是至关重要的事情。</w:t>
      </w:r>
      <w:r>
        <w:rPr>
          <w:sz w:val="32"/>
          <w:szCs w:val="32"/>
        </w:rPr>
        <w:t>&lt;/p&gt;&lt;p&gt;&lt;a href = "/doc/870801-</w:t>
      </w:r>
      <w:r>
        <w:rPr>
          <w:sz w:val="32"/>
          <w:szCs w:val="32"/>
        </w:rPr>
        <w:t>韩国影坛中的禁忌题材探索学生妹的隐秘世界</w:t>
      </w:r>
      <w:r>
        <w:rPr>
          <w:sz w:val="32"/>
          <w:szCs w:val="32"/>
        </w:rPr>
        <w:t>.doc" rel="alternate" download="870801-</w:t>
      </w:r>
      <w:r>
        <w:rPr>
          <w:sz w:val="32"/>
          <w:szCs w:val="32"/>
        </w:rPr>
        <w:t>韩国影坛中的禁忌题材探索学生妹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