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与书写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书写的挑战</w:t>
      </w:r>
      <w:r>
        <w:rPr>
          <w:sz w:val="32"/>
          <w:szCs w:val="32"/>
        </w:rPr>
        <w:t>&lt;/p&gt;&lt;p&gt;&lt;img src="/static-img/Xs2ThbnAVx0JaEB1ca0PipmYxemRQW1_KmquHOd3rZxDG2F_LGJptET8FGKi3R8y.png"&gt;&lt;/p&gt;&lt;p&gt;</w:t>
      </w:r>
      <w:r>
        <w:rPr>
          <w:sz w:val="32"/>
          <w:szCs w:val="32"/>
        </w:rPr>
        <w:t>在一个安静而又宁静的夜晚，学生们各自选择了不同的位置来完成他们的手头作业。有些人选择了舒适的沙发，有些则是温暖的地毯。而有一位同学，他选择了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Iap2Ptd-qM3JM29O8cBwd5mYxemRQW1_KmquHOd3rZz5jq3byLiHJeBNAfQhNm_82neuqnil2_CB257SLWKa5SUpUizDd_d6nf8c9Bp9K6b5h_He7g-92uQ-Kei6gSFPMhgfpkVM9FSFhWOxC7gUVN3I3SlUSPz2p8QKJBZNO3IaLx7kIAF5qntAQGOt77ttC0Q_jUMZchag7UzJMMu9wjyzktL8SMUizseuvW698xI.jpg"&gt;&lt;/p&gt;&lt;p&gt;</w:t>
      </w:r>
      <w:r>
        <w:rPr>
          <w:sz w:val="32"/>
          <w:szCs w:val="32"/>
        </w:rPr>
        <w:t>他知道，仅仅因为一张床垫是硬邦邦，并不能阻止他完成他的任务。他决定用这次机会来锻炼自己的耐力和专注力。每当他的背部感到不适或身体想要放松时，他都会深呼吸，然后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精神</w:t>
      </w:r>
      <w:r>
        <w:rPr>
          <w:sz w:val="32"/>
          <w:szCs w:val="32"/>
        </w:rPr>
        <w:t>&lt;/p&gt;&lt;p&gt;&lt;img src="/static-img/G0iMyHyw6H10bh_PXAZds5mYxemRQW1_KmquHOd3rZz5jq3byLiHJeBNAfQhNm_82neuqnil2_CB257SLWKa5SUpUizDd_d6nf8c9Bp9K6b5h_He7g-92uQ-Kei6gSFPMhgfpkVM9FSFhWOxC7gUVN3I3SlUSPz2p8QKJBZNO3IaLx7kIAF5qntAQGOt77ttC0Q_jUMZchag7UzJMMu9wjyzktL8SMUizseuvW698xI.jpg"&gt;&lt;/p&gt;&lt;p&gt;</w:t>
      </w:r>
      <w:r>
        <w:rPr>
          <w:sz w:val="32"/>
          <w:szCs w:val="32"/>
        </w:rPr>
        <w:t>尽管周围环境充满了诱惑，比如电视机、手机以及朋友们轻声交谈，但这位同学始终保持着专注。他知道，任何分心都是对自己努力的一种浪费，因此他设定了一定的时间限制，每隔一段时间就给自己一些小奖励，以此来激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2fUyz1mUrLWv2rAsAYz13pmYxemRQW1_KmquHOd3rZz5jq3byLiHJeBNAfQhNm_82neuqnil2_CB257SLWKa5SUpUizDd_d6nf8c9Bp9K6b5h_He7g-92uQ-Kei6gSFPMhgfpkVM9FSFhWOxC7gUVN3I3SlUSPz2p8QKJBZNO3IaLx7kIAF5qntAQGOt77ttC0Q_jUMZchag7UzJMMu9wjyzktL8SMUizseuvW698xI.jpg"&gt;&lt;/p&gt;&lt;p&gt;</w:t>
      </w:r>
      <w:r>
        <w:rPr>
          <w:sz w:val="32"/>
          <w:szCs w:val="32"/>
        </w:rPr>
        <w:t>在这样一种环境下，学生开始寻找新的方法去解决问题。他意识到，只有通过创新和想象力才能克服困难。比如，他可能会将书桌移动到窗边，让自然光线照射在页面上，这样可以减少眼睛疲劳，同时也能增加视觉效果，使得阅读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juMIVx7v5YTgqu4Z1HKj7ZmYxemRQW1_KmquHOd3rZz5jq3byLiHJeBNAfQhNm_82neuqnil2_CB257SLWKa5SUpUizDd_d6nf8c9Bp9K6b5h_He7g-92uQ-Kei6gSFPMhgfpkVM9FSFhWOxC7gUVN3I3SlUSPz2p8QKJBZNO3IaLx7kIAF5qntAQGOt77ttC0Q_jUMZchag7UzJMMu9wjyzktL8SMUizseuvW698xI.jpg"&gt;&lt;/p&gt;&lt;p&gt;</w:t>
      </w:r>
      <w:r>
        <w:rPr>
          <w:sz w:val="32"/>
          <w:szCs w:val="32"/>
        </w:rPr>
        <w:t>即使是在个人空间中工作，也需要学会与周围的人建立联系。这名学生经常会向身边的人请教，一起讨论问题，从而获得新的观点和见解。在这个过程中，他学会了如何更好地表达自己的想法，以及如何倾听并理解别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这位同学制定了一份详细的计划表，不断调整自己的学习节奏。当遇到难题时，他不会气馁，而是会冷静下来分析问题所在，并采取行动解决它。此外，他还学会了合理安排休息时间，以免因过度劳累而影响思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磨砺，这名学生发现自己已经能够更好地应对各种挑战。无论是从</w:t>
      </w:r>
      <w:r>
        <w:rPr>
          <w:sz w:val="32"/>
          <w:szCs w:val="32"/>
        </w:rPr>
        <w:t>hardcore rb</w:t>
      </w:r>
      <w:r>
        <w:rPr>
          <w:sz w:val="32"/>
          <w:szCs w:val="32"/>
        </w:rPr>
        <w:t>还是来自于其他方面，都为他带来了宝贵经验。在回顾这一切后，他明白，即使是在最艰苦条件下，也要不断地追求卓越，为未来的成功打下坚实基础。</w:t>
      </w:r>
      <w:r>
        <w:rPr>
          <w:sz w:val="32"/>
          <w:szCs w:val="32"/>
        </w:rPr>
        <w:t>&lt;/p&gt;&lt;p&gt;&lt;a href = "/doc/87077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书写的挑战</w:t>
      </w:r>
      <w:r>
        <w:rPr>
          <w:sz w:val="32"/>
          <w:szCs w:val="32"/>
        </w:rPr>
        <w:t>.doc" rel="alternate" download="87077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书写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