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黑暗森林探秘恐怖小说中的生存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恐怖的世界里，有一种文学形式让读者们的心跳加速，那就是黑暗森林小说。这种类型的作品以其浓郁的氛围、紧张的情节和深刻的人性探讨而闻名，这些都是它吸引读者的关键要素。下面，我们将一一揭开这类小说背后的迷雾，探索其中隐藏的故事元素。</w:t>
      </w:r>
      <w:r>
        <w:rPr>
          <w:sz w:val="32"/>
          <w:szCs w:val="32"/>
        </w:rPr>
        <w:t>&lt;/p&gt;&lt;p&gt;&lt;img src="/static-img/lFt3RUDqW3JI6gymgsG7Z-6OAfOHRTjFy2o_TTmiJsGt8PQmKLvN0L1YUnGt2zDN.jpg"&gt;&lt;/p&gt;&lt;p&gt;</w:t>
      </w:r>
      <w:r>
        <w:rPr>
          <w:sz w:val="32"/>
          <w:szCs w:val="32"/>
        </w:rPr>
        <w:t>阴郁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小说往往会构建一个既阴郁又神秘的地方背景。这不仅仅是指地理上的森林，而是包括心理层面的恐惧感。在这样的环境中，作者通过描绘昏暗、幽闭无光以及怪异生物来营造出一种难以逃脱死亡威胁的氛围。这些描述不仅增加了故事的情感冲击力，也为后续情节埋下了伏笔。</w:t>
      </w:r>
      <w:r>
        <w:rPr>
          <w:sz w:val="32"/>
          <w:szCs w:val="32"/>
        </w:rPr>
        <w:t>&lt;/p&gt;&lt;p&gt;&lt;img src="/static-img/WcL1tJ4iowmqvQQC7ttE_e6OAfOHRTjFy2o_TTmiJsE0UabLvBYleQ1TPbfbT6IA4Md0bjRfKo4UPoPC1x8YuJmNFVKAse8CCCJN_UltwqHVJ6pf3GA0jY0W_HEVoIvGumxoMfMiY33-YRiNulkponrPCPGzdBSUv_Nqa1b0p0vdYgp9Qr-neXWuHF1uNcN7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小说中，角色塑造至关重要，因为他们需要在这种极端条件下生存。每个角色的背景、动机和心理状态都对整个故事产生影响，他们之间复杂多变的关系也成为了推进剧情发展不可或缺的一环。作者通常会细致地描绘角色的内心世界，让读者能够更好地理解他们为什么做出某些决定，以及如何应对接踵而至的地球末日等危机。</w:t>
      </w:r>
      <w:r>
        <w:rPr>
          <w:sz w:val="32"/>
          <w:szCs w:val="32"/>
        </w:rPr>
        <w:t>&lt;/p&gt;&lt;p&gt;&lt;img src="/static-img/kGYuAUKYsTrfjXDc19MzNe6OAfOHRTjFy2o_TTmiJsE0UabLvBYleQ1TPbfbT6IA4Md0bjRfKo4UPoPC1x8YuJmNFVKAse8CCCJN_UltwqHVJ6pf3GA0jY0W_HEVoIvGumxoMfMiY33-YRiNulkponrPCPGzdBSUv_Nqa1b0p0vdYgp9Qr-neXWuHF1uNcN7.jpg"&gt;&lt;/p&gt;&lt;p&gt;</w:t>
      </w:r>
      <w:r>
        <w:rPr>
          <w:sz w:val="32"/>
          <w:szCs w:val="32"/>
        </w:rPr>
        <w:t>超自然元素与科技惊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的小说经常融合超自然因素，如诡异生物、邪恶力量等，与现代科技相结合，从而创造出令人不安且现实感强烈的情景。这使得故事既有科学解释，又带有一丝未知，增添了更多悬疑和恐怖色彩，让读者感到自己置身于真正可能发生的事情之中。</w:t>
      </w:r>
      <w:r>
        <w:rPr>
          <w:sz w:val="32"/>
          <w:szCs w:val="32"/>
        </w:rPr>
        <w:t>&lt;/p&gt;&lt;p&gt;&lt;img src="/static-img/w6UtfKfyLQqht1ylVbzzLe6OAfOHRTjFy2o_TTmiJsE0UabLvBYleQ1TPbfbT6IA4Md0bjRfKo4UPoPC1x8YuJmNFVKAse8CCCJN_UltwqHVJ6pf3GA0jY0W_HEVoIvGumxoMfMiY33-YRiNulkponrPCPGzdBSUv_Nqa1b0p0vdYgp9Qr-neXWuHF1uNcN7.jpg"&gt;&lt;/p&gt;&lt;p&gt;</w:t>
      </w:r>
      <w:r>
        <w:rPr>
          <w:sz w:val="32"/>
          <w:szCs w:val="32"/>
        </w:rPr>
        <w:t>生存竞争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险恶的地方，每个人都必须学会如何保护自己，无论是通过智谋还是暴力手段。在这样的环境里，道德标准变得模糊，一些人甚至愿意牺牲他人来确保自己的幸存。而这些选择又反映出了人类社会最基本的问题：权利与责任、自我保护与群体利益之间如何平衡？</w:t>
      </w:r>
      <w:r>
        <w:rPr>
          <w:sz w:val="32"/>
          <w:szCs w:val="32"/>
        </w:rPr>
        <w:t>&lt;/p&gt;&lt;p&gt;&lt;img src="/static-img/b5K-_KvbbFp5lovss42BAu6OAfOHRTjFy2o_TTmiJsE0UabLvBYleQ1TPbfbT6IA4Md0bjRfKo4UPoPC1x8YuJmNFVKAse8CCCJN_UltwqHVJ6pf3GA0jY0W_HEVoIvGumxoMfMiY33-YRiNulkponrPCPGzdBSUv_Nqa1b0p0vdYgp9Qr-neXWuHF1uNcN7.jpg"&gt;&lt;/p&gt;&lt;p&gt;</w:t>
      </w:r>
      <w:r>
        <w:rPr>
          <w:sz w:val="32"/>
          <w:szCs w:val="32"/>
        </w:rPr>
        <w:t>心理压力与崩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如此残酷无情的环境中，对人的精神压力巨大。当外部威胁不断袭来时，每个人的心理防线都会被严重考验。在某种程度上，这也是对现代社会所承受压力的隐喻。在这些小说的核心，是关于人类抵抗绝望并寻求希望的心灵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写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叙事技巧本身，它是构建黑暗森林小型作品气氛的一个关键因素。一方面，作者可能采用第三人称单数视角，使得观察者仿佛置身于事件现场；另一方面，则通过断章残句式的手法制造悬念，将读者的注意力完全集中到即将发生的事务上。此外，还有大量使用象征意义的手法，以此丰富故事情节，并给予一些未来的解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黑暗森林小说是一种独特且具有挑战性的文学形式，它让我们从另一个维度去思考人性底蕴，同时也触发我们的想象力，让我们沉浸在那些无法预测却又熟悉无比的情境之中。如果你还没有阅读过这一类的小说，那么现在就开始吧，或许你能发现隐藏在字里行间的一切惊奇。</w:t>
      </w:r>
      <w:r>
        <w:rPr>
          <w:sz w:val="32"/>
          <w:szCs w:val="32"/>
        </w:rPr>
        <w:t>&lt;/p&gt;&lt;p&gt;&lt;a href = "/doc/870738-</w:t>
      </w:r>
      <w:r>
        <w:rPr>
          <w:sz w:val="32"/>
          <w:szCs w:val="32"/>
        </w:rPr>
        <w:t>深邃的黑暗森林探秘恐怖小说中的生存战场</w:t>
      </w:r>
      <w:r>
        <w:rPr>
          <w:sz w:val="32"/>
          <w:szCs w:val="32"/>
        </w:rPr>
        <w:t>.doc" rel="alternate" download="870738-</w:t>
      </w:r>
      <w:r>
        <w:rPr>
          <w:sz w:val="32"/>
          <w:szCs w:val="32"/>
        </w:rPr>
        <w:t>深邃的黑暗森林探秘恐怖小说中的生存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