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运动场与扑克之战体验极致竞技与策略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夜晚，一片热闹非凡的气氛笼罩着一家特殊的网站，那里不仅有剧烈运动的挑战，也有智慧和策略的博弈。这里，就是我们今天要探索的地方——剧烈运动扑克牌网站。</w:t>
      </w:r>
      <w:r>
        <w:rPr>
          <w:sz w:val="32"/>
          <w:szCs w:val="32"/>
        </w:rPr>
        <w:t>&lt;/p&gt;&lt;p&gt;&lt;img src="/static-img/xqRKuaEWwn_Kgr8TJjzjXokiOPNLZTZd_oKER_oSYJeF19StP1pSQphImlzNwmsf.jpg"&gt;&lt;/p&gt;&lt;p&gt;</w:t>
      </w:r>
      <w:r>
        <w:rPr>
          <w:sz w:val="32"/>
          <w:szCs w:val="32"/>
        </w:rPr>
        <w:t>跨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以其独特的概念而闻名，它将两种看似完全不同的活动结合在一起，创造出一种全新的娱乐体验。对于那些渴望体验刺激但又不想放弃策略思考的人来说，这是一个完美的地方。在这里，你可以同时参与到激烈的心理对抗中，同时也能享受到身体上的极限挑战。</w:t>
      </w:r>
      <w:r>
        <w:rPr>
          <w:sz w:val="32"/>
          <w:szCs w:val="32"/>
        </w:rPr>
        <w:t>&lt;/p&gt;&lt;p&gt;&lt;img src="/static-img/BrQNzfm4FQJ5m1xzebx02IkiOPNLZTZd_oKER_oSYJciJQDd8GDU0ZjSGZuXNHgJaCYP9HaOlmwbCMDtbb9tMop7drNjzG1UNGovxJbUuqPIVRC45L0l2g7rjjHTVKLkbeyxH6J7tglSdOiusEww6ibHDuvEz-DlLuGxNfBudFs.jpg"&gt;&lt;/p&gt;&lt;p&gt;</w:t>
      </w:r>
      <w:r>
        <w:rPr>
          <w:sz w:val="32"/>
          <w:szCs w:val="32"/>
        </w:rPr>
        <w:t>多元化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站上，用户可以选择各种各样的游戏和运动项目，从传统体育如篮球、足球到现代电子竞技，再到高科技设备辅助下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，每一种都承载着不同的乐趣和挑战。同时，扑克牌作为一种经典智力游戏，也被精心设计成多种版本，以满足不同玩家的需求。</w:t>
      </w:r>
      <w:r>
        <w:rPr>
          <w:sz w:val="32"/>
          <w:szCs w:val="32"/>
        </w:rPr>
        <w:t>&lt;/p&gt;&lt;p&gt;&lt;img src="/static-img/UR12xMAkUYWSJeAMXXbAi4kiOPNLZTZd_oKER_oSYJciJQDd8GDU0ZjSGZuXNHgJaCYP9HaOlmwbCMDtbb9tMop7drNjzG1UNGovxJbUuqPIVRC45L0l2g7rjjHTVKLkbeyxH6J7tglSdOiusEww6ibHDuvEz-DlLuGxNfBudFs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个网站也在不断地更新换代，采用最新最先进的手段来提升用户体验。在这些高科技环境中，无论是赛场上的跑动还是桌子上的筹码运转，都能够通过高清直播或者实时数据分析，让每一次比赛变得更加透明、公平、高效。</w:t>
      </w:r>
      <w:r>
        <w:rPr>
          <w:sz w:val="32"/>
          <w:szCs w:val="32"/>
        </w:rPr>
        <w:t>&lt;/p&gt;&lt;p&gt;&lt;img src="/static-img/p_9wh_6vqy7b7Y3pclDJ34kiOPNLZTZd_oKER_oSYJciJQDd8GDU0ZjSGZuXNHgJaCYP9HaOlmwbCMDtbb9tMop7drNjzG1UNGovxJbUuqPIVRC45L0l2g7rjjHTVKLkbeyxH6J7tglSdOiusEww6ibHDuvEz-DlLuGxNfBudFs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社区成员们来自世界各地，他们分享同样的爱好，即使身处远方，也能通过网络平台相互交流、协作或是进行友谊赛。这不仅增强了成员间的情感联系，也为比赛带来了更多活跃气氛，使得整个过程既充满了竞争，又洋溢着团结友爱的情绪。</w:t>
      </w:r>
      <w:r>
        <w:rPr>
          <w:sz w:val="32"/>
          <w:szCs w:val="32"/>
        </w:rPr>
        <w:t>&lt;/p&gt;&lt;p&gt;&lt;img src="/static-img/OvQVtz9Zeecc35n890x8VYkiOPNLZTZd_oKER_oSYJciJQDd8GDU0ZjSGZuXNHgJaCYP9HaOlmwbCMDtbb9tMop7drNjzG1UNGovxJbUuqPIVRC45L0l2g7rjjHTVKLkbeyxH6J7tglSdOiusEww6ibHDuvEz-DlLuGxNfBudFs.jpg"&gt;&lt;/p&gt;&lt;p&gt;</w:t>
      </w:r>
      <w:r>
        <w:rPr>
          <w:sz w:val="32"/>
          <w:szCs w:val="32"/>
        </w:rPr>
        <w:t>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表现卓越或者贡献巨大的成员，这个网站设立了一系列奖励计划，比如金钱奖励、荣誉称号甚至是机会参加国际大赛等。此外，对于新手入门者也有专门的小组指导和教学课程，让每个人都能尽快适应并享受这种混合性质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片繁忙而又神秘的地方，安全始终是第一位被重视的事情。这包括隐私保护、交易安全以及任何形式的问题解决机制都是由专业团队严格监管，以确保所有参与者都能安心享受自己的时间，不必担心风险或麻烦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集体育与智慧于一身的大舞台上，每一次下注，每一次决策，都蕴含着无限可能，而剧烈运动扑克牌网站正是在这样的前提下，为追求极致生活提供了一条独特且引人入胜的道路。</w:t>
      </w:r>
      <w:r>
        <w:rPr>
          <w:sz w:val="32"/>
          <w:szCs w:val="32"/>
        </w:rPr>
        <w:t>&lt;/p&gt;&lt;p&gt;&lt;a href = "/doc/870625-</w:t>
      </w:r>
      <w:r>
        <w:rPr>
          <w:sz w:val="32"/>
          <w:szCs w:val="32"/>
        </w:rPr>
        <w:t>激情燃烧的运动场与扑克之战体验极致竞技与策略融合</w:t>
      </w:r>
      <w:r>
        <w:rPr>
          <w:sz w:val="32"/>
          <w:szCs w:val="32"/>
        </w:rPr>
        <w:t>.doc" rel="alternate" download="870625-</w:t>
      </w:r>
      <w:r>
        <w:rPr>
          <w:sz w:val="32"/>
          <w:szCs w:val="32"/>
        </w:rPr>
        <w:t>激情燃烧的运动场与扑克之战体验极致竞技与策略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