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影简夏冷廷的视频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夏冷廷是当今年轻一代视频制作人中的佼佼者，他的名字在社交媒体上如同璀璨的星辰，吸引着无数粉丝的目光。他的每一次视频发布，都像是释放了一道亮丽的光芒，照亮了成千上万人的心房。</w:t>
      </w:r>
      <w:r>
        <w:rPr>
          <w:sz w:val="32"/>
          <w:szCs w:val="32"/>
        </w:rPr>
        <w:t>&lt;/p&gt;&lt;p&gt;&lt;img src="/static-img/zTBh_aDYnztxmEbVLcnGRv6TL3XKVsQoce0ukeKEAmnn98Kkm3HaEvXejER6zQAJ.jpeg"&gt;&lt;/p&gt;&lt;p&gt;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来说，简夏冷廷遇对着镜子的那一刻，是他生命中的一次转折点。在那个寒风凛冽、雪花纷飞的大冬夜，他坐在冰凉的小屋里，对着空旷的镜子开始了他的第一段视频录制。最初，他只是为了寻找一个过渡期望能让自己心情好一点，但没想到，这个小小的心愿，却意外地激发了他内心深处隐藏已久的情感和想法。</w:t>
      </w:r>
      <w:r>
        <w:rPr>
          <w:sz w:val="32"/>
          <w:szCs w:val="32"/>
        </w:rPr>
        <w:t>&lt;/p&gt;&lt;p&gt;&lt;img src="/static-img/s-XvKaY_gy-G2_Bh0wEcY_6TL3XKVsQoce0ukeKEAmlD8Sdih2hdB0NTZB0AB0g4soQdEqGZMMstONWcJUEHtQ.jpeg"&gt;&lt;/p&gt;&lt;p&gt;</w:t>
      </w:r>
      <w:r>
        <w:rPr>
          <w:sz w:val="32"/>
          <w:szCs w:val="32"/>
        </w:rPr>
        <w:t>视频内容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简夏冷廷逐渐将自己的兴趣融入到了每一部作品中。他不仅仅局限于传统意义上的生活分享，还尝试各种各样的内容，从旅行记录到美食探索，再到音乐创作，每一种都展现出了他独特而广泛的话题涉猎能力。这也使得他的观众群变得更加庞大和多元化，每个人都能够从他的作品中找到共鸣。</w:t>
      </w:r>
      <w:r>
        <w:rPr>
          <w:sz w:val="32"/>
          <w:szCs w:val="32"/>
        </w:rPr>
        <w:t>&lt;/p&gt;&lt;p&gt;&lt;img src="/static-img/o69V90bwCQJ0zBCrojp8Xf6TL3XKVsQoce0ukeKEAmlD8Sdih2hdB0NTZB0AB0g4soQdEqGZMMstONWcJUEHtQ.jpeg"&gt;&lt;/p&gt;&lt;p&gt;</w:t>
      </w:r>
      <w:r>
        <w:rPr>
          <w:sz w:val="32"/>
          <w:szCs w:val="32"/>
        </w:rPr>
        <w:t>视频制作技巧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出茅庐，但简夏冷廷却拥有惊人的视觉感知力和天赋。他对色彩搭配、灯光布置以及画面剪辑等方面有着深刻理解，不断追求完美，使得他的每一部作品都显得格外精致细腻。这种高超的手艺，让人忍不住想要停下脚步仔细欣赏那些精妙绝伦的小细节。</w:t>
      </w:r>
      <w:r>
        <w:rPr>
          <w:sz w:val="32"/>
          <w:szCs w:val="32"/>
        </w:rPr>
        <w:t>&lt;/p&gt;&lt;p&gt;&lt;img src="/static-img/B0imR3IdW5lyQiUYFVfsGf6TL3XKVsQoce0ukeKEAmlD8Sdih2hdB0NTZB0AB0g4soQdEqGZMMstONWcJUEHtQ.jpg"&gt;&lt;/p&gt;&lt;p&gt;</w:t>
      </w:r>
      <w:r>
        <w:rPr>
          <w:sz w:val="32"/>
          <w:szCs w:val="32"/>
        </w:rPr>
        <w:t>与粉丝互动紧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明星不同的是，简 夏 冷 廊始终保持与粉丝之间亲切友好的关系。他会在评论区回复观众的问题，并且经常组织活动或直播，与大家一起分享生活中的点滴。而这些互动，也成为了他持续获得支持和鼓励的一个重要原因，因为对于所有的人来说，只要他们看到自己被关注，就仿佛有一种温暖流遍全身，让人感到被珍视，被理解。</w:t>
      </w:r>
      <w:r>
        <w:rPr>
          <w:sz w:val="32"/>
          <w:szCs w:val="32"/>
        </w:rPr>
        <w:t>&lt;/p&gt;&lt;p&gt;&lt;img src="/static-img/HaJLDBeTKYwSc8Jb9zq50f6TL3XKVsQoce0ukeKEAmlD8Sdih2hdB0NTZB0AB0g4soQdEqGZMMstONWcJUEHtQ.jpeg"&gt;&lt;/p&gt;&lt;p&gt;</w:t>
      </w:r>
      <w:r>
        <w:rPr>
          <w:sz w:val="32"/>
          <w:szCs w:val="32"/>
        </w:rPr>
        <w:t>影响力不断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日流逝，简 夏 冷 廊 的名声越来越响亮，他所影响的人群也不断扩大。不论是在国内还是国际领域，都有人通过观看他的一些作品，而受到启发或是改变态度。这也是为什么人们总说“见义勇为”、“坚持到底”的故事最容易让人铭记，因为这样的精神力量太足以触动我们内心深处的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辉煌的地位，也并不能阻止简 夏 冷 廊继续前行。当你看到他站在阳光下的影子，那是一片未知又迷人的世界。而这片世界，又正因为有了这样一个充满热情、才华横溢的人物，在不断开拓新的道路，为这个时代增添了一抹色彩。在未来，无论是电影界还是电视行业，或许还有更多新奇的事情等待这个年轻艺术家去发现去挑战。</w:t>
      </w:r>
      <w:r>
        <w:rPr>
          <w:sz w:val="32"/>
          <w:szCs w:val="32"/>
        </w:rPr>
        <w:t>&lt;/p&gt;&lt;p&gt;&lt;a href = "/doc/870521-</w:t>
      </w:r>
      <w:r>
        <w:rPr>
          <w:sz w:val="32"/>
          <w:szCs w:val="32"/>
        </w:rPr>
        <w:t>镜中花影简夏冷廷的视频创作之旅</w:t>
      </w:r>
      <w:r>
        <w:rPr>
          <w:sz w:val="32"/>
          <w:szCs w:val="32"/>
        </w:rPr>
        <w:t>.doc" rel="alternate" download="870521-</w:t>
      </w:r>
      <w:r>
        <w:rPr>
          <w:sz w:val="32"/>
          <w:szCs w:val="32"/>
        </w:rPr>
        <w:t>镜中花影简夏冷廷的视频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