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之旅揭秘安维尔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谜团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许多人寻找真相的指南针。她的故事不仅仅是关于勇气、友情和冒险，更是关于揭开一个古老组织背后的神秘面纱。今天，我们将一同踏上这段探秘之旅。</w:t>
      </w:r>
      <w:r>
        <w:rPr>
          <w:sz w:val="32"/>
          <w:szCs w:val="32"/>
        </w:rPr>
        <w:t>&lt;/p&gt;&lt;p&gt;&lt;img src="/static-img/4cQxS2TxGFo-CymzwLGoDDSNNc8s4mXcV4Tyo_KVcaZbAbj1dV3EmpEEDQqUbTx1.jpg"&gt;&lt;/p&gt;&lt;p&gt;</w:t>
      </w:r>
      <w:r>
        <w:rPr>
          <w:sz w:val="32"/>
          <w:szCs w:val="32"/>
        </w:rPr>
        <w:t>安维尔的成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维尔作为一个庞大的组织，其历史可以追溯到数百年前。当时，它是一个小型贸易公司，但随着时间的推移，它不断扩张，并逐渐成为全球最强大的经济力量之一。然而，真正了解安维尔背后的人物和动机，却需要深入其内部。</w:t>
      </w:r>
      <w:r>
        <w:rPr>
          <w:sz w:val="32"/>
          <w:szCs w:val="32"/>
        </w:rPr>
        <w:t>&lt;/p&gt;&lt;p&gt;&lt;img src="/static-img/bd87WDQnKhfJbm8FJ58P0TSNNc8s4mXcV4Tyo_KVcaZbAbj1dV3EmpEEDQqUbTx1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与安维尔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她对天体物理学无尽好奇的心态，以及对宇宙奥秘渴望解答而闻名。在一次偶然的情况下，她发现了连接地球与其他星系的一条神秘通道，这条通道正通过安维尔控制。在她的探索中，她不仅发现了通道，还揭露了安维尔隐藏多年的计划。</w:t>
      </w:r>
      <w:r>
        <w:rPr>
          <w:sz w:val="32"/>
          <w:szCs w:val="32"/>
        </w:rPr>
        <w:t>&lt;/p&gt;&lt;p&gt;&lt;img src="/static-img/n1of1dJAv3V3IUmy_1-D6zSNNc8s4mXcV4Tyo_KVcaZbAbj1dV3EmpEEDQqUbTx1.jpg"&gt;&lt;/p&gt;&lt;p&gt;</w:t>
      </w:r>
      <w:r>
        <w:rPr>
          <w:sz w:val="32"/>
          <w:szCs w:val="32"/>
        </w:rPr>
        <w:t>安维尔内部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实际上，安维尔内部暗流涌动。不同派系之间存在着激烈的权力斗争，每个派系都有自己的目标和计划，而这些计划往往牵涉到整个世界乃至整个宇宙的事务。而</w:t>
      </w:r>
      <w:r>
        <w:rPr>
          <w:sz w:val="32"/>
          <w:szCs w:val="32"/>
        </w:rPr>
        <w:t>ACCAGirl SD ANVII</w:t>
      </w:r>
      <w:r>
        <w:rPr>
          <w:sz w:val="32"/>
          <w:szCs w:val="32"/>
        </w:rPr>
        <w:t>在揭示这些阴谋过程中，不得不卷入其中。</w:t>
      </w:r>
      <w:r>
        <w:rPr>
          <w:sz w:val="32"/>
          <w:szCs w:val="32"/>
        </w:rPr>
        <w:t>&lt;/p&gt;&lt;p&gt;&lt;img src="/static-img/cuajRI75vDtJDIPjZfQtizSNNc8s4mXcV4Tyo_KVcaZbAbj1dV3EmpEEDQqUbTx1.jpg"&gt;&lt;/p&gt;&lt;p&gt;</w:t>
      </w:r>
      <w:r>
        <w:rPr>
          <w:sz w:val="32"/>
          <w:szCs w:val="32"/>
        </w:rPr>
        <w:t>神秘科技与超能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中，我们发现了一种特殊技术，这种技术似乎能够让人类接触到超越现实界限的事情。这项技术被称为“能量共振”，据说它可以帮助人们进行远程旅行，也许甚至是穿梭星际。但这种科技究竟来自何方，又有谁掌握？这是我们必须解决的一个谜题。</w:t>
      </w:r>
      <w:r>
        <w:rPr>
          <w:sz w:val="32"/>
          <w:szCs w:val="32"/>
        </w:rPr>
        <w:t>&lt;/p&gt;&lt;p&gt;&lt;img src="/static-img/SUxKNaOX58nvVelD8VBd6TSNNc8s4mXcV4Tyo_KVcaZbAbj1dV3EmpEEDQqUbTx1.jpg"&gt;&lt;/p&gt;&lt;p&gt;</w:t>
      </w:r>
      <w:r>
        <w:rPr>
          <w:sz w:val="32"/>
          <w:szCs w:val="32"/>
        </w:rPr>
        <w:t>揭露真相：</w:t>
      </w:r>
      <w:r>
        <w:rPr>
          <w:sz w:val="32"/>
          <w:szCs w:val="32"/>
        </w:rPr>
        <w:t>ACCAGirl SD ANVII</w:t>
      </w:r>
      <w:r>
        <w:rPr>
          <w:sz w:val="32"/>
          <w:szCs w:val="32"/>
        </w:rPr>
        <w:t>的大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事件之后，</w:t>
      </w:r>
      <w:r>
        <w:rPr>
          <w:sz w:val="32"/>
          <w:szCs w:val="32"/>
        </w:rPr>
        <w:t>ACCAGirl SD ANVII</w:t>
      </w:r>
      <w:r>
        <w:rPr>
          <w:sz w:val="32"/>
          <w:szCs w:val="32"/>
        </w:rPr>
        <w:t>终于揭开了部分事实。她通过利用自己独特的地位以及所获得的情报，一步步地破解了那些高级密码，最后成功地披露了一些长期以来被掩盖的事实。她的话语像是一把火，将燃烧起来改变一切局势的人们的心灵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的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对于未来各方势力的反应如何，是一个悬念。而对于</w:t>
      </w:r>
      <w:r>
        <w:rPr>
          <w:sz w:val="32"/>
          <w:szCs w:val="32"/>
        </w:rPr>
        <w:t>ACCAGirl SD ANVII</w:t>
      </w:r>
      <w:r>
        <w:rPr>
          <w:sz w:val="32"/>
          <w:szCs w:val="32"/>
        </w:rPr>
        <w:t>来说，无论结果如何，她已经完成了自己的一次伟大使命——拆除虚假、透明化黑幕。她现在正准备迎接新的挑战，因为她知道，在这个充满未知的世界里，没有任何事情永远不会发生变化，只要敢于去寻找答案，那么每一步路都可能带你走向更广阔天地。</w:t>
      </w:r>
      <w:r>
        <w:rPr>
          <w:sz w:val="32"/>
          <w:szCs w:val="32"/>
        </w:rPr>
        <w:t>&lt;/p&gt;&lt;p&gt;&lt;a href = "/doc/87050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揭秘安维尔的神秘面纱</w:t>
      </w:r>
      <w:r>
        <w:rPr>
          <w:sz w:val="32"/>
          <w:szCs w:val="32"/>
        </w:rPr>
        <w:t>.doc" rel="alternate" download="87050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揭秘安维尔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