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现代都市言情小说职场爱情成功女强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有一位女强人，她的名字叫做姜可。她的故事，在《姜可》全文免费阅读中被详细记录了下来。这部现代都市言情小说，讲述了一个普通女孩如何通过自己的努力和智慧，最终走向成功。</w:t>
      </w:r>
      <w:r>
        <w:rPr>
          <w:sz w:val="32"/>
          <w:szCs w:val="32"/>
        </w:rPr>
        <w:t>&lt;/p&gt;&lt;p&gt;&lt;img src="/static-img/GSAmjXQUlMC_awoyYj1Ayg_zRhFmjGMw84uFu1bmDHqO_2heyq5l6je-2tI_j6ng.jpg"&gt;&lt;/p&gt;&lt;p&gt;</w:t>
      </w:r>
      <w:r>
        <w:rPr>
          <w:sz w:val="32"/>
          <w:szCs w:val="32"/>
        </w:rPr>
        <w:t>她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出生在一个普通家庭，从小就展现出了超乎常人的聪明才智。她对学习有着极高的热情，无论是在学校还是在家，都能看到她埋头苦读。她的梦想很简单：想要改变自己的人生，让自己变得更加优秀。但是，生活并没有给予她太多机会，她不得不从一份份平凡工作中挣扎前行。</w:t>
      </w:r>
      <w:r>
        <w:rPr>
          <w:sz w:val="32"/>
          <w:szCs w:val="32"/>
        </w:rPr>
        <w:t>&lt;/p&gt;&lt;p&gt;&lt;img src="/static-img/7xJ3VkTfppA53S7SY74Fjw_zRhFmjGMw84uFu1bmDHqfBiihyxeG1jDEDc1tcaFLGWI-sqpGjJyBanAzUzAD4_9ddBX05a_35YD7gVFeVC4ZW5xUP4eALAtFMI-Ijuc4PV5PibLRmIlmAiIB3WlvjQxGy3CIcrzbGYHOx5tXUC1FCao-F-WSxmtFOeTyOx59.jpg"&gt;&lt;/p&gt;&lt;p&gt;</w:t>
      </w:r>
      <w:r>
        <w:rPr>
          <w:sz w:val="32"/>
          <w:szCs w:val="32"/>
        </w:rPr>
        <w:t>她的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姜可终于找到了自己的道路。她决定辞去稳定的工作，投身于科技行业。在那个充满男性气息的领域，她以其坚韧不拔和独特见解赢得了同事们的一致认可。她的每一步都伴随着挑战，但她从未退缩过，每一次失败都是通往成功道路上的宝贵经验。</w:t>
      </w:r>
      <w:r>
        <w:rPr>
          <w:sz w:val="32"/>
          <w:szCs w:val="32"/>
        </w:rPr>
        <w:t>&lt;/p&gt;&lt;p&gt;&lt;img src="/static-img/gBuJnEvYEcPf66fdDQMgZw_zRhFmjGMw84uFu1bmDHqfBiihyxeG1jDEDc1tcaFLGWI-sqpGjJyBanAzUzAD4_9ddBX05a_35YD7gVFeVC4ZW5xUP4eALAtFMI-Ijuc4PV5PibLRmIlmAiIB3WlvjQxGy3CIcrzbGYHOx5tXUC1FCao-F-WSxmtFOeTyOx59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事业成功的同时，姜可也遇到了爱情。她遇到的男人个个都让人惊叹，他们聪明、有钱、又英俊，但他们却无法触动她的心灵，因为只有真正理解和支持她的人才能成为她的伴侣。而这些朋友们，如同星辰般璀璨，他们用真诚和善良点亮了 姜可的心房。</w:t>
      </w:r>
      <w:r>
        <w:rPr>
          <w:sz w:val="32"/>
          <w:szCs w:val="32"/>
        </w:rPr>
        <w:t>&lt;/p&gt;&lt;p&gt;&lt;img src="/static-img/5U5pYggrIzI7AtPRr1I0xQ_zRhFmjGMw84uFu1bmDHqfBiihyxeG1jDEDc1tcaFLGWI-sqpGjJyBanAzUzAD4_9ddBX05a_35YD7gVFeVC4ZW5xUP4eALAtFMI-Ijuc4PV5PibLRmIlmAiIB3WlvjQxGy3CIcrzbGYHOx5tXUC1FCao-F-WSxmtFOeTyOx59.jpg"&gt;&lt;/p&gt;&lt;p&gt;</w:t>
      </w:r>
      <w:r>
        <w:rPr>
          <w:sz w:val="32"/>
          <w:szCs w:val="32"/>
        </w:rPr>
        <w:t>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不断地成长，不仅是在职场上取得了一番成绩，也在个人层面上发生了巨大变化。她学会了如何更好地管理自己的情绪，更懂得如何利用自己的优势来克服困难。她对待生活的态度也发生了转变，从单纯追求物质到关注内心世界，这一切都反映在《姜可》全文免费阅读中，以一种深刻而温馨的情感方式呈现出来。</w:t>
      </w:r>
      <w:r>
        <w:rPr>
          <w:sz w:val="32"/>
          <w:szCs w:val="32"/>
        </w:rPr>
        <w:t>&lt;/p&gt;&lt;p&gt;&lt;img src="/static-img/YM2eYK_QXGApS45WqfoloA_zRhFmjGMw84uFu1bmDHqfBiihyxeG1jDEDc1tcaFLGWI-sqpGjJyBanAzUzAD4_9ddBX05a_35YD7gVFeVC4ZW5xUP4eALAtFMI-Ijuc4PV5PibLRmIlmAiIB3WlvjQxGy3CIcrzbGYHOx5tXUC1FCao-F-WSxmtFOeTyOx59.jpg"&gt;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姜可是公司中的领军人物，她的事迹已经成为年轻人学习的一面旗帆。无数的人因为看到了《姜可》全文免费阅读而受到了启发，他们相信只要像姬可以那样勇敢拼搏，就一定能够实现自己的梦想。这种力量，是一种跨越时空、跨越世代的情感共鸣，它使得这部小说不仅是一本书，更是一种精神财富，一种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如此辉煌成就，但是对于那些渴望更多故事的人来说，《 姬 可》的故事还远远没有结束。在未来的日子里，我们或许会看到更多关于这位女强人的传奇，还将会继续探索那些隐藏在角落里的秘密，那些只属于我们共同创造的小说世界。在那里，每个人都是主角，每段经历都是不可替代的一部分，而《 姬 可》的光芒，将照亮我们的未来之旅。</w:t>
      </w:r>
      <w:r>
        <w:rPr>
          <w:sz w:val="32"/>
          <w:szCs w:val="32"/>
        </w:rPr>
        <w:t>&lt;/p&gt;&lt;p&gt;&lt;a href = "/doc/870480-</w:t>
      </w:r>
      <w:r>
        <w:rPr>
          <w:sz w:val="32"/>
          <w:szCs w:val="32"/>
        </w:rPr>
        <w:t>姜可全文免费阅读现代都市言情小说职场爱情成功女强人</w:t>
      </w:r>
      <w:r>
        <w:rPr>
          <w:sz w:val="32"/>
          <w:szCs w:val="32"/>
        </w:rPr>
        <w:t>.doc" rel="alternate" download="870480-</w:t>
      </w:r>
      <w:r>
        <w:rPr>
          <w:sz w:val="32"/>
          <w:szCs w:val="32"/>
        </w:rPr>
        <w:t>姜可全文免费阅读现代都市言情小说职场爱情成功女强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