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独宠时光冰糖炖五花肉的私享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快节奏的时代，人们总是在寻找一些放慢脚步、品味生活的小确幸。在家中享受一顿简单却精致的晚餐，也许就是我们需要的一种心灵慰藉。今天，我要和你分享的是一种让人心动的美食——独占</w:t>
      </w:r>
      <w:r>
        <w:rPr>
          <w:sz w:val="32"/>
          <w:szCs w:val="32"/>
        </w:rPr>
        <w:t>1V1</w:t>
      </w:r>
      <w:r>
        <w:rPr>
          <w:sz w:val="32"/>
          <w:szCs w:val="32"/>
        </w:rPr>
        <w:t>冰糖炖五花肉。</w:t>
      </w:r>
      <w:r>
        <w:rPr>
          <w:sz w:val="32"/>
          <w:szCs w:val="32"/>
        </w:rPr>
        <w:t>&lt;/p&gt;&lt;p&gt;&lt;img src="/static-img/a2zohz3HwHOsBbpJCjZkXXXZAJPiLyUC4vni_kt6j4cT9zPepu8Ejze2bP1VcSau.png"&gt;&lt;/p&gt;&lt;p&gt;</w:t>
      </w:r>
      <w:r>
        <w:rPr>
          <w:sz w:val="32"/>
          <w:szCs w:val="32"/>
        </w:rPr>
        <w:t>首先，我们来谈谈这道菜所用的原材料。五花肉作为主料，它不仅富含蛋白质，而且口感细腻，容易吸收调料风味。而冰糖则是调味剂中的重要组成部分，它不仅能增添甜美口感，还能帮助降低油脂，使得整道菜更加健康且香气浓郁。</w:t>
      </w:r>
      <w:r>
        <w:rPr>
          <w:sz w:val="32"/>
          <w:szCs w:val="32"/>
        </w:rPr>
        <w:t>&lt;/p&gt;&lt;p&gt;</w:t>
      </w:r>
      <w:r>
        <w:rPr>
          <w:sz w:val="32"/>
          <w:szCs w:val="32"/>
        </w:rPr>
        <w:t>接下来，让我们详细介绍一下做法。一开始，要将五花肉洗净后用水煮至变软，然后切成大块备用。这一步骤非常关键，因为它直接影响到最终产品的口感和质地。如果没有充分煮熟，可能会导致肉质硬而难以入口；反之，如果过度煮熟，则可能失去原本的鲜嫩。</w:t>
      </w:r>
      <w:r>
        <w:rPr>
          <w:sz w:val="32"/>
          <w:szCs w:val="32"/>
        </w:rPr>
        <w:t>&lt;/p&gt;&lt;p&gt;&lt;img src="/static-img/gV9pEQnArHRaZi4mxCyE_3XZAJPiLyUC4vni_kt6j4dSWnJRFkMSxnLYXXTYEwDiGbbF_EZrxZ-E_m1KnUGRZnmglkGtRcX7MdNBptvGGXxr8osj5-btYnTiRZembJkQbZ8-t6PZdhXK0sf8lnPoRgxMpLPaEoPLpUZCHY3zYAg.png"&gt;&lt;/p&gt;&lt;p&gt;</w:t>
      </w:r>
      <w:r>
        <w:rPr>
          <w:sz w:val="32"/>
          <w:szCs w:val="32"/>
        </w:rPr>
        <w:t>接着，将切好的五花肉放入锅中，加上适量的清水，并加入冰糖，再盖上锅盖，用小火慢炖至汤汁浓稠，这个过程可能需要一段时间，但耐心等待是必要的，因为只有这样才能使得每一片肉都能够充分吸收到冰糖带来的甜蜜与滋润。期间，可以根据个人口味添加一些香草或其他调料，以增加色彩和层次。</w:t>
      </w:r>
      <w:r>
        <w:rPr>
          <w:sz w:val="32"/>
          <w:szCs w:val="32"/>
        </w:rPr>
        <w:t>&lt;/p&gt;&lt;p&gt;</w:t>
      </w:r>
      <w:r>
        <w:rPr>
          <w:sz w:val="32"/>
          <w:szCs w:val="32"/>
        </w:rPr>
        <w:t>在整个烹饪过程中，最为关键的一点是“独占”，即只对自己一人准备这份美食。这意味着，在忙碌的一天结束时，你可以有机会专注于自己的需求，无论是身体上的还是情感上的满足，都可以通过这份简单而纯粹的情意表达来实现。此外，“</w:t>
      </w:r>
      <w:r>
        <w:rPr>
          <w:sz w:val="32"/>
          <w:szCs w:val="32"/>
        </w:rPr>
        <w:t>1V1”</w:t>
      </w:r>
      <w:r>
        <w:rPr>
          <w:sz w:val="32"/>
          <w:szCs w:val="32"/>
        </w:rPr>
        <w:t>也体现了这种关系互动，即一个人与自己的内心对话，或是一人与另一位亲密的人共享这样的美好时光，这样的互动往往能够加深彼此之间的情感纽带。</w:t>
      </w:r>
      <w:r>
        <w:rPr>
          <w:sz w:val="32"/>
          <w:szCs w:val="32"/>
        </w:rPr>
        <w:t>&lt;/p&gt;&lt;p&gt;&lt;img src="/static-img/6UzaJKUYyxLnc_3T8JdSK3XZAJPiLyUC4vni_kt6j4dSWnJRFkMSxnLYXXTYEwDiGbbF_EZrxZ-E_m1KnUGRZnmglkGtRcX7MdNBptvGGXxr8osj5-btYnTiRZembJkQbZ8-t6PZdhXK0sf8lnPoRgxMpLPaEoPLpUZCHY3zYAg.png"&gt;&lt;/p&gt;&lt;p&gt;</w:t>
      </w:r>
      <w:r>
        <w:rPr>
          <w:sz w:val="32"/>
          <w:szCs w:val="32"/>
        </w:rPr>
        <w:t>最后，当这道菜完成制作后，不妨摆放在温暖舒适的地方，一边品尝那款甜而不腻、香而不燥的大师傅作品，一边沉淀下这一刻的心情，与亲近的人共同分享这种平凡却又无比幸福的小确幸，是不是感觉到了生活中的某种特别？</w:t>
      </w:r>
      <w:r>
        <w:rPr>
          <w:sz w:val="32"/>
          <w:szCs w:val="32"/>
        </w:rPr>
        <w:t>&lt;/p&gt;&lt;p&gt;</w:t>
      </w:r>
      <w:r>
        <w:rPr>
          <w:sz w:val="32"/>
          <w:szCs w:val="32"/>
        </w:rPr>
        <w:t>在这个快节奏世界里，有时候最简单的事情才是最有价值的事物，而独占</w:t>
      </w:r>
      <w:r>
        <w:rPr>
          <w:sz w:val="32"/>
          <w:szCs w:val="32"/>
        </w:rPr>
        <w:t>1V1</w:t>
      </w:r>
      <w:r>
        <w:rPr>
          <w:sz w:val="32"/>
          <w:szCs w:val="32"/>
        </w:rPr>
        <w:t>冰糖炖五花肉，就像是给自己一个小小的心灵礼物，用来纪念那些日子里，只属于自己的宁静时光。</w:t>
      </w:r>
      <w:r>
        <w:rPr>
          <w:sz w:val="32"/>
          <w:szCs w:val="32"/>
        </w:rPr>
        <w:t>&lt;/p&gt;&lt;p&gt;&lt;img src="/static-img/QDmdMsoBC9isSdlb2ufshHXZAJPiLyUC4vni_kt6j4dSWnJRFkMSxnLYXXTYEwDiGbbF_EZrxZ-E_m1KnUGRZnmglkGtRcX7MdNBptvGGXxr8osj5-btYnTiRZembJkQbZ8-t6PZdhXK0sf8lnPoRgxMpLPaEoPLpUZCHY3zYAg.png"&gt;&lt;/p&gt;&lt;p&gt;&lt;a href = "/doc/870466-</w:t>
      </w:r>
      <w:r>
        <w:rPr>
          <w:sz w:val="32"/>
          <w:szCs w:val="32"/>
        </w:rPr>
        <w:t>温馨独宠时光冰糖炖五花肉的私享之旅</w:t>
      </w:r>
      <w:r>
        <w:rPr>
          <w:sz w:val="32"/>
          <w:szCs w:val="32"/>
        </w:rPr>
        <w:t>.doc" rel="alternate" download="870466-</w:t>
      </w:r>
      <w:r>
        <w:rPr>
          <w:sz w:val="32"/>
          <w:szCs w:val="32"/>
        </w:rPr>
        <w:t>温馨独宠时光冰糖炖五花肉的私享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