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温暖我如何在隔离期间用一份特别的药方给老妈带去安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中，家国情怀、爱心和责任感被无数人发挥得淋漓尽致。作为一名年轻的儿子，我也没有例外。在这个特殊时期，我决定用行动来回应社会对家庭成员的关爱与支持。我想通过我的经历告诉大家，即使是在疫情期间，我们也能为我们的家人带去温暖和安心。</w:t>
      </w:r>
      <w:r>
        <w:rPr>
          <w:sz w:val="32"/>
          <w:szCs w:val="32"/>
        </w:rPr>
        <w:t>&lt;/p&gt;&lt;p&gt;&lt;img src="/static-img/AEH-YmCqrYYl_ZkbV4n9d0GlgaIJB9t1I-3a7aDZ1RF_IX11bBdDjP83ENi8Exk8.jpeg"&gt;&lt;/p&gt;&lt;p&gt;</w:t>
      </w:r>
      <w:r>
        <w:rPr>
          <w:sz w:val="32"/>
          <w:szCs w:val="32"/>
        </w:rPr>
        <w:t>隔离中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我的母亲突然不适，她脸色苍白，身体虚弱。我立即叫了救护车，将她送到医院检查。医生诊断出她患有急性泄肠炎，并建议进行住院治疗。在这紧要关头，我意识到必须采取行动，为母亲提供最好的护理。</w:t>
      </w:r>
      <w:r>
        <w:rPr>
          <w:sz w:val="32"/>
          <w:szCs w:val="32"/>
        </w:rPr>
        <w:t>&lt;/p&gt;&lt;p&gt;&lt;img src="/static-img/4LQwm-F7DkiXFShKYxkol0GlgaIJB9t1I-3a7aDZ1RGrSsTm2U1KdWgKrQsBMJp8kAsHjlWl6heKOZnTbDkVft1ImjAxUcI2OFN0FGYlRwfXb4KpnP3Tl-feVKkwPV4j1Mjbt2RNCb33JlKFCePKYuRgH5c_zfYpgYKpkVQGMZk.jpeg"&gt;&lt;/p&gt;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开始研究如何在家中给母亲准备一些缓解症状的药材。我查阅了大量资料，咨询了多位经验丰富的中医师，最终确定了一套合适的方子。这些药材包括大黄、黄连、枸杞等传统草药，它们既能够调节肠道功能，又具有抗炎作用，对于泄肠炎患者来说是非常有效的。</w:t>
      </w:r>
      <w:r>
        <w:rPr>
          <w:sz w:val="32"/>
          <w:szCs w:val="32"/>
        </w:rPr>
        <w:t>&lt;/p&gt;&lt;p&gt;&lt;img src="/static-img/LLEv3jHPgKwT0zW4lWHaOUGlgaIJB9t1I-3a7aDZ1RGrSsTm2U1KdWgKrQsBMJp8kAsHjlWl6heKOZnTbDkVft1ImjAxUcI2OFN0FGYlRwfXb4KpnP3Tl-feVKkwPV4j1Mjbt2RNCb33JlKFCePKYuRgH5c_zfYpgYKpkVQGMZk.jpeg"&gt;&lt;/p&gt;&lt;p&gt;</w:t>
      </w:r>
      <w:r>
        <w:rPr>
          <w:sz w:val="32"/>
          <w:szCs w:val="32"/>
        </w:rPr>
        <w:t>我将这些草药精确地按照医生的指导配制成药膏，用保鲜盒装好，每天定时给母亲服用。此外，我还学会了做一些简单易消化的小吃，比如糯米粥、大蒜鸡蛋汤等，以帮助她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&lt;img src="/static-img/BAFTZ3SS2h-17jqx4mvoFEGlgaIJB9t1I-3a7aDZ1RGrSsTm2U1KdWgKrQsBMJp8kAsHjlWl6heKOZnTbDkVft1ImjAxUcI2OFN0FGYlRwfXb4KpnP3Tl-feVKkwPV4j1Mjbt2RNCb33JlKFCePKYuRgH5c_zfYpgYKpkVQGMZk.jpeg"&gt;&lt;/p&gt;&lt;p&gt;</w:t>
      </w:r>
      <w:r>
        <w:rPr>
          <w:sz w:val="32"/>
          <w:szCs w:val="32"/>
        </w:rPr>
        <w:t>在此过程中，全家人的配合成了关键。一边照顾母亲，一边还要处理工作上的事务，这让整个家庭都变得忙碌起来。但每个人都理解这一点，都愿意为此付出。父亲帮忙管理日常生活，如购物和清洁；妹妹则负责陪伴母親，不让她感到孤独。而我，则专注于她的医疗护理和营养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交流更加频繁，也更加深入。这段时间里，我们重新发现了彼此间深厚的情谊，以及面对困难时团结协作的力量。这份团结让我深刻体会到了“疫情期间拿下老妈泻火”背后的意义——它不仅仅是一个医学问题，更是一种精神挑战，是一种爱与责任共同推动前行的心灵体验。</w:t>
      </w:r>
      <w:r>
        <w:rPr>
          <w:sz w:val="32"/>
          <w:szCs w:val="32"/>
        </w:rPr>
        <w:t>&lt;/p&gt;&lt;p&gt;&lt;img src="/static-img/wtiNvdzCQXJ3gc32zxdM3UGlgaIJB9t1I-3a7aDZ1RGrSsTm2U1KdWgKrQsBMJp8kAsHjlWl6heKOZnTbDkVft1ImjAxUcI2OFN0FGYlRwfXb4KpnP3Tl-feVKkwPV4j1Mjbt2RNCb33JlKFCePKYuRgH5c_zfYpgYKpkVQGMZk.jpeg"&gt;&lt;/p&gt;&lt;p&gt;</w:t>
      </w:r>
      <w:r>
        <w:rPr>
          <w:sz w:val="32"/>
          <w:szCs w:val="32"/>
        </w:rPr>
        <w:t>健康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治疗及良好的护理措施，我的母亲逐渐康复。她脸上再次绽放出了笑容，而我的心里也充满了欣慰。当看到孩子们能够健康成长，没有受到病痛折磨的时候，每个父母都会感到无比幸福，这就是最美好的疗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，无论是在平凡还是特别的情况下，只要我们保持着爱与关怀，就可以创造出属于自己的奇迹。在未来，当又一次风雨来临时，让我们携手并进，用实际行动展现真挚的情感，那才是真正的人生之旅。</w:t>
      </w:r>
      <w:r>
        <w:rPr>
          <w:sz w:val="32"/>
          <w:szCs w:val="32"/>
        </w:rPr>
        <w:t>&lt;/p&gt;&lt;p&gt;&lt;a href = "/doc/870458-</w:t>
      </w:r>
      <w:r>
        <w:rPr>
          <w:sz w:val="32"/>
          <w:szCs w:val="32"/>
        </w:rPr>
        <w:t>疫情中的温暖我如何在隔离期间用一份特别的药方给老妈带去安心</w:t>
      </w:r>
      <w:r>
        <w:rPr>
          <w:sz w:val="32"/>
          <w:szCs w:val="32"/>
        </w:rPr>
        <w:t>.doc" rel="alternate" download="870458-</w:t>
      </w:r>
      <w:r>
        <w:rPr>
          <w:sz w:val="32"/>
          <w:szCs w:val="32"/>
        </w:rPr>
        <w:t>疫情中的温暖我如何在隔离期间用一份特别的药方给老妈带去安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