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的重担每日的教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家长们承受着无数的心累和精神负担。他们不仅要工作赚钱，还要成为孩子们的第一任老师。在这个过程中，每天都被家主教训成了家长生活的一部分。</w:t>
      </w:r>
      <w:r>
        <w:rPr>
          <w:sz w:val="32"/>
          <w:szCs w:val="32"/>
        </w:rPr>
        <w:t>&lt;/p&gt;&lt;p&gt;&lt;img src="/static-img/WJRzRJcBIyrA2r5zIVMw2Sqz7IEEINOYks_G8aMHfbwSDzcJmc2o1JOHrnZN0tr3.jpg"&gt;&lt;/p&gt;&lt;p&gt;</w:t>
      </w:r>
      <w:r>
        <w:rPr>
          <w:sz w:val="32"/>
          <w:szCs w:val="32"/>
        </w:rPr>
        <w:t>首先，这个过程锻炼了耐心。每当孩子犯错或做出不理想的行为时，家长就需要耐心地去解释、指导，让孩子从错误中学习。这需要不断地倾听和理解孩子的心声，同时又不能因为情绪化而失去冷静。这种平衡感是通过不断地面对挑战来培养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锻炼了沟通能力。每当有问题发生时，都需要有效沟通来解决冲突。这包括表达自己的观点，同时也能够理解并尊重孩子的声音。这样的交流可以增进彼此间的情感联系，也能让关系更加紧密。</w:t>
      </w:r>
      <w:r>
        <w:rPr>
          <w:sz w:val="32"/>
          <w:szCs w:val="32"/>
        </w:rPr>
        <w:t>&lt;/p&gt;&lt;p&gt;&lt;img src="/static-img/OOmadG9uOzDAvKgycwanjCqz7IEEINOYks_G8aMHfbwSDzcJmc2o1JOHrnZN0tr3.jpg"&gt;&lt;/p&gt;&lt;p&gt;</w:t>
      </w:r>
      <w:r>
        <w:rPr>
          <w:sz w:val="32"/>
          <w:szCs w:val="32"/>
        </w:rPr>
        <w:t>再者，这个过程锻炼了责任感。在教育子女方面，父母是最重要的人物，他们承担起为子女树立榜样的责任。不论是在言传身教还是在行动上展现出的正确态度，都将影响到孩子未来的价值观和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还提升了创造力。当遇到难以应对的问题时，不同的人可能会采取不同的策略。但无论如何，最终目的是为了帮助孩子成长，因此，要有足够的创意去寻找解决方案也是必要的一环。</w:t>
      </w:r>
      <w:r>
        <w:rPr>
          <w:sz w:val="32"/>
          <w:szCs w:val="32"/>
        </w:rPr>
        <w:t>&lt;/p&gt;&lt;p&gt;&lt;img src="/static-img/aAoPmY7dh4OtB8nbKHI9LSqz7IEEINOYks_G8aMHfbwSDzcJmc2o1JOHrnZN0tr3.jpg"&gt;&lt;/p&gt;&lt;p&gt;</w:t>
      </w:r>
      <w:r>
        <w:rPr>
          <w:sz w:val="32"/>
          <w:szCs w:val="32"/>
        </w:rPr>
        <w:t>另外，这个过程也加深了爱与关怀之间的情感纽带。当看到孩子慢慢学会独立，当听到他们说“谢谢爸妈”或者看到他们自信向前走，那些辛苦付出的瞬间就会得到回报。这份来自于内心深处的情感，是无法用金钱换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教育子的旅程中，每天都被家主教训也是一个学习自己不足之处的地方。在育儿这条路上，没有人生来就精通，而只有不断地探索、尝试和反思才能真正掌握技巧。此刻，即使面对挫折，但只要坚持下去，一定能找到属于自己的方式，更好地引导下一代前行。而这正是成长的一个重要组成部分——在经历过挑战后变得更强大。</w:t>
      </w:r>
      <w:r>
        <w:rPr>
          <w:sz w:val="32"/>
          <w:szCs w:val="32"/>
        </w:rPr>
        <w:t>&lt;/p&gt;&lt;p&gt;&lt;img src="/static-img/lFZCcLEoNQLd3FWlpkiYziqz7IEEINOYks_G8aMHfbwSDzcJmc2o1JOHrnZN0tr3.jpg"&gt;&lt;/p&gt;&lt;p&gt;&lt;a href = "/doc/870395-</w:t>
      </w:r>
      <w:r>
        <w:rPr>
          <w:sz w:val="32"/>
          <w:szCs w:val="32"/>
        </w:rPr>
        <w:t>家庭教育的重担每日的教训与成长</w:t>
      </w:r>
      <w:r>
        <w:rPr>
          <w:sz w:val="32"/>
          <w:szCs w:val="32"/>
        </w:rPr>
        <w:t>.doc" rel="alternate" download="870395-</w:t>
      </w:r>
      <w:r>
        <w:rPr>
          <w:sz w:val="32"/>
          <w:szCs w:val="32"/>
        </w:rPr>
        <w:t>家庭教育的重担每日的教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