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泥土到云端凡尘飞仙的不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泥土到云端：凡尘飞仙的不朽传说</w:t>
      </w:r>
      <w:r>
        <w:rPr>
          <w:sz w:val="32"/>
          <w:szCs w:val="32"/>
        </w:rPr>
        <w:t>&lt;/p&gt;&lt;p&gt;&lt;img src="/static-img/HYPrYqmjU9QYJvmtB4SNoIZkkceKA5yXtzXvo795GZyeTznR_0Hpklwd6SKdSh0c.jpg"&gt;&lt;/p&gt;&lt;p&gt;</w:t>
      </w:r>
      <w:r>
        <w:rPr>
          <w:sz w:val="32"/>
          <w:szCs w:val="32"/>
        </w:rPr>
        <w:t>在这个世界上，有些人似乎天生具有超凡脱俗的气质，他们能够跨越平凡与非凡的界限，成为人们心中的“凡尘飞仙”。他们可能来自普通家庭，但他们的心灵和梦想却如同天上的星辰，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无数这样的例子。比如，张居正，他是一位出身于贫寒家庭的明朝政治家。他的父亲早逝，他曾经历过考取功名失败的情况。但他并不放弃，最终通过努力考入了进士，并最终成为一位杰出的政治家和改革家。他不仅改变了自己的命运，还为国家带来了繁荣昌盛，这样的成就让他被后人尊称为“治国之神”。</w:t>
      </w:r>
      <w:r>
        <w:rPr>
          <w:sz w:val="32"/>
          <w:szCs w:val="32"/>
        </w:rPr>
        <w:t>&lt;/p&gt;&lt;p&gt;&lt;img src="/static-img/kbf7ou_VPOBxxUW6J5MOfIZkkceKA5yXtzXvo795GZxeEzdPMQkVwiFOglxhiSQAFFmgmymskJqRPqoJyTW1sA80sgKklXY99UZZAX-TkDviR_fZzc7wuB93VXaua5EEntNIXuLTLEZdJwZIm23adxrzeOyHr2rDsFCC-hXjKRI.jpg"&gt;&lt;/p&gt;&lt;p&gt;</w:t>
      </w:r>
      <w:r>
        <w:rPr>
          <w:sz w:val="32"/>
          <w:szCs w:val="32"/>
        </w:rPr>
        <w:t>近现代也有许多“凡尘飞仙”的典范。在科技领域，我们可以提到李约瑟爵士。他是一个英国化学家，对中国科学史做出了巨大贡献。虽然他年轻时并没有显著成就，但他对科学的热爱和坚持，使得他的研究工作在晚年取得了令人瞩目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更是有着无数令人敬佩的人物。像鲁迅这样的人物，即便是在艰苦卓绝的环境中，他也坚持写作，不断探索新的文学形式，最终创造出了震撼世界的小说《狂人日记》等作品。</w:t>
      </w:r>
      <w:r>
        <w:rPr>
          <w:sz w:val="32"/>
          <w:szCs w:val="32"/>
        </w:rPr>
        <w:t>&lt;/p&gt;&lt;p&gt;&lt;img src="/static-img/Q6tK52fWK2AyXHcPjOAlLIZkkceKA5yXtzXvo795GZxeEzdPMQkVwiFOglxhiSQAFFmgmymskJqRPqoJyTW1sA80sgKklXY99UZZAX-TkDviR_fZzc7wuB93VXaua5EEntNIXuLTLEZdJwZIm23adxrzeOyHr2rDsFCC-hXjKRI.jpg"&gt;&lt;/p&gt;&lt;p&gt;</w:t>
      </w:r>
      <w:r>
        <w:rPr>
          <w:sz w:val="32"/>
          <w:szCs w:val="32"/>
        </w:rPr>
        <w:t>这些人物都证明了一点，那就是只要心中有梦想，只要不放弃追求，无论你起步多么低微，都能达到高峰。这也是我们所说的“凡尘飞仙”的精髓——用自己的双手书写自己的人生剧本，让世间万物都看得见你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“凡尘飞仙”的人们来说，关键不是出身，而是心态。不怕困难，不畏强敌，用实际行动去证明自己，是通向成功的一条不可或缺之路。在这个过程中，或许会遇到挫折，但每一个挑战都是锻炼意志、提升自我能力的一个机会。而当你站在高峰顶端回首往昔，你将发现，那些曾经看似遥不可及的地方，其实不过是一段曲折而又充满激情的小径罢了。</w:t>
      </w:r>
      <w:r>
        <w:rPr>
          <w:sz w:val="32"/>
          <w:szCs w:val="32"/>
        </w:rPr>
        <w:t>&lt;/p&gt;&lt;p&gt;&lt;img src="/static-img/0udsqBmRfgyPlpn24sGjEYZkkceKA5yXtzXvo795GZxeEzdPMQkVwiFOglxhiSQAFFmgmymskJqRPqoJyTW1sA80sgKklXY99UZZAX-TkDviR_fZzc7wuB93VXaua5EEntNIXuLTLEZdJwZIm23adxrzeOyHr2rDsFCC-hXjKRI.jpg"&gt;&lt;/p&gt;&lt;p&gt;&lt;a href = "/doc/870391-</w:t>
      </w:r>
      <w:r>
        <w:rPr>
          <w:sz w:val="32"/>
          <w:szCs w:val="32"/>
        </w:rPr>
        <w:t>凡尘飞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泥土到云端凡尘飞仙的不朽传说</w:t>
      </w:r>
      <w:r>
        <w:rPr>
          <w:sz w:val="32"/>
          <w:szCs w:val="32"/>
        </w:rPr>
        <w:t>.doc" rel="alternate" download="870391-</w:t>
      </w:r>
      <w:r>
        <w:rPr>
          <w:sz w:val="32"/>
          <w:szCs w:val="32"/>
        </w:rPr>
        <w:t>凡尘飞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泥土到云端凡尘飞仙的不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