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前的愿望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沉浸于梦境的迷雾中，总有一种渴望，那就是“昏昏欲为”的情感。这种感觉如同一道闪电，在睡眠的边缘划出了一道清晰的轮廓，它驱使着我们的灵魂深处向往着某种未知的美好。</w:t>
      </w:r>
      <w:r>
        <w:rPr>
          <w:sz w:val="32"/>
          <w:szCs w:val="32"/>
        </w:rPr>
        <w:t>&lt;/p&gt;&lt;p&gt;&lt;img src="/static-img/1MRHdWthkgzS67NmCfPTajyqIPM5xZgcCDECPJGVaRJ1HT4oyRj6pmw-FQn9EChC.jpg"&gt;&lt;/p&gt;&lt;p&gt;</w:t>
      </w:r>
      <w:r>
        <w:rPr>
          <w:sz w:val="32"/>
          <w:szCs w:val="32"/>
        </w:rPr>
        <w:t>有时候，这种愿望是如此地强烈，以至于我们几乎可以听到自己内心的声音在呼唤：“昏昏欲为”，即便是在最深沉的睡眠之中，我们也能感受到那份不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可能会梦想成为一名伟大的科学家，他们在夜晚里常常会有这样的“昏昏欲为”：他们会梦见自己发明了一个改变世界的人工智能系统，而这个系统正在帮助人类解决环境问题、疾病和饥饿。这些科学家的灵感来源于他们对科技进步和社会发展的一直关注，以及对未来世界希望带来正面的变革的心理状态。</w:t>
      </w:r>
      <w:r>
        <w:rPr>
          <w:sz w:val="32"/>
          <w:szCs w:val="32"/>
        </w:rPr>
        <w:t>&lt;/p&gt;&lt;p&gt;&lt;img src="/static-img/f6gFZRQBHScWRCJgjTgPNDyqIPM5xZgcCDECPJGVaRIj16Q6hzo5EnTO9h-a1fB7sjEwi2vDRxMw-rh8iPqCZQ.jpg"&gt;&lt;/p&gt;&lt;p&gt;</w:t>
      </w:r>
      <w:r>
        <w:rPr>
          <w:sz w:val="32"/>
          <w:szCs w:val="32"/>
        </w:rPr>
        <w:t>而对于艺术家来说，“昿昙欲为”则表现在他们想要创作出具有革命性影响力的作品上。在午后的安静时光，许多画家都会被奇妙而又模糊的情景所困扰，他们渴望捕捉那些瞬间，让它们变成永恒不朽的事物。而音乐家们则可能会在夜晚里不断地尝试新颖独特的声音组合，追求那种能够触动人心、跨越文化界限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印象深刻的是，那些勇敢追逐个人职业目标的人们。无论是在城市还是乡村，无论是早晨还是凌晨，每当他们放下工作或学习之后，都有一股不可抑制的情感——一种“昕哼必赋”的力量驱使着他们去实现自己的梦想。这是一种坚定的信念，一种为了实现个人目标而不屈不挠奋斗到底的心态。</w:t>
      </w:r>
      <w:r>
        <w:rPr>
          <w:sz w:val="32"/>
          <w:szCs w:val="32"/>
        </w:rPr>
        <w:t>&lt;/p&gt;&lt;p&gt;&lt;img src="/static-img/OwdArobm9x8Utwabkgi13jyqIPM5xZgcCDECPJGVaRIj16Q6hzo5EnTO9h-a1fB7sjEwi2vDRxMw-rh8iPqCZQ.jpg"&gt;&lt;/p&gt;&lt;p&gt;</w:t>
      </w:r>
      <w:r>
        <w:rPr>
          <w:sz w:val="32"/>
          <w:szCs w:val="32"/>
        </w:rPr>
        <w:t>然而，这样的“昃影再起”并不总是顺利。面对现实中的挑战与困难，有时候人们就会感到疲惫甚至失去了继续前行的动力。但正是这段旅程让我们更加珍惜那些短暂醒来的时刻，因为每一次努力都让我们离那个遥远但充满希望的地方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躺在床上，眼皮开始打架，你的心中是否也有过这样一种渴望？那是一种超越现实、穿越时间与空间、将你的每一个细微愿望转化为实际行动的手段。这就是“昃影再起”，它激励着人们，不管多么艰难，只要心存抱负，就没有做不到的事情。在这一过程中，即便你只是微微睁开眼睛，对外界的一切视线依然模糊，但内心却已经被点燃了无尽可能性的火焰。你准备好了吗？去拥抱你的梦想吧！</w:t>
      </w:r>
      <w:r>
        <w:rPr>
          <w:sz w:val="32"/>
          <w:szCs w:val="32"/>
        </w:rPr>
        <w:t>&lt;/p&gt;&lt;p&gt;&lt;img src="/static-img/NsGphei9xfg1ZKnf08v8szyqIPM5xZgcCDECPJGVaRIj16Q6hzo5EnTO9h-a1fB7sjEwi2vDRxMw-rh8iPqCZQ.jpg"&gt;&lt;/p&gt;&lt;p&gt;&lt;a href = "/doc/870323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前的愿望与梦境</w:t>
      </w:r>
      <w:r>
        <w:rPr>
          <w:sz w:val="32"/>
          <w:szCs w:val="32"/>
        </w:rPr>
        <w:t>.doc" rel="alternate" download="870323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前的愿望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