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沙丘边的书香额尔古纳河右岸的阅读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草原上，风吹过细腻的沙粒，带来无数未知故事。这里是中国最北端的一个地方，那里有着一条流淌着金色的河流——额尔古纳河。在这条河的一侧，有一个特殊的地方，那里不仅拥有壮丽的地貌，还有一场没有门票、免费开放的大型文学节——“额尔古纳河右岸免费阅读”。</w:t>
      </w:r>
      <w:r>
        <w:rPr>
          <w:sz w:val="32"/>
          <w:szCs w:val="32"/>
        </w:rPr>
        <w:t>&lt;/p&gt;&lt;p&gt;&lt;img src="/static-img/amtjsnDFJPaSl6WKErJNXYkiOPNLZTZd_oKER_oSYJeF19StP1pSQphImlzNwmsf.png"&gt;&lt;/p&gt;&lt;p&gt;</w:t>
      </w:r>
      <w:r>
        <w:rPr>
          <w:sz w:val="32"/>
          <w:szCs w:val="32"/>
        </w:rPr>
        <w:t>首先，这个节日吸引了来自全国各地的读者和作家，他们都被这个自由与自然相结合的氛围所吸引。在这里，每个人都可以成为参与者，无论你是专业作家还是业余爱好者，都能在阳光下享受文字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的阅读活动非常丰富，从诗歌朗诵到小说讲述，再到剧本表演，每种形式都让人感受到文学世界的多样性。每一次朗诵或表演，都会伴随着现场的小提琴或者吉他曲目，让人们沉浸于音乐与文字之间的情感共鸣。</w:t>
      </w:r>
      <w:r>
        <w:rPr>
          <w:sz w:val="32"/>
          <w:szCs w:val="32"/>
        </w:rPr>
        <w:t>&lt;/p&gt;&lt;p&gt;&lt;img src="/static-img/RDytLG5Oa4nlg_aLd-4PuokiOPNLZTZd_oKER_oSYJciJQDd8GDU0ZjSGZuXNHgJr2QigbpLr4xpBJk3LjiyscNtErPiN3Tnc9N73tBC-yo7gRO8nR3eYXqJr7_kozov5rd5vdullBHn0PxQb_bljxarZEiqCWY2I6PmMfiFa04.png"&gt;&lt;/p&gt;&lt;p&gt;</w:t>
      </w:r>
      <w:r>
        <w:rPr>
          <w:sz w:val="32"/>
          <w:szCs w:val="32"/>
        </w:rPr>
        <w:t>再次，这里的环境极其宜人。坐在沙滩上，看着远处平静而又辽阔的湖面，听着旁边小溪潺潺流水声，你几乎可以感觉到自己身处一幅画中。这一切，为那些想要逃离城市喧嚣寻找灵感的人提供了完美的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专为孩子们准备的小朋友角落。孩子们可以穿梭于彩色气球和玩具之间，同时也接触到了各种童话故事和启蒙知识。这不仅是一次娱乐体验，也是一次心智成长过程中的重要环节。</w:t>
      </w:r>
      <w:r>
        <w:rPr>
          <w:sz w:val="32"/>
          <w:szCs w:val="32"/>
        </w:rPr>
        <w:t>&lt;/p&gt;&lt;p&gt;&lt;img src="/static-img/Gj3CCcxN7CJdHP-i9_kep4kiOPNLZTZd_oKER_oSYJciJQDd8GDU0ZjSGZuXNHgJr2QigbpLr4xpBJk3LjiyscNtErPiN3Tnc9N73tBC-yo7gRO8nR3eYXqJr7_kozov5rd5vdullBHn0PxQb_bljxarZEiqCWY2I6PmMfiFa04.png"&gt;&lt;/p&gt;&lt;p&gt;</w:t>
      </w:r>
      <w:r>
        <w:rPr>
          <w:sz w:val="32"/>
          <w:szCs w:val="32"/>
        </w:rPr>
        <w:t>此外，不可忽视的是这里还设有展览区，在那里展示了许多著名作家的作品，以及一些当地民间传说故事。这些展览不仅增添了一份文化遗产，更让参观者对这个地方有更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是一个完全免费开放的地方，所以大众群众能够更加容易地参与进来，无论你是想加入讨论团队还是只是想坐在沙滩上看书，所有的事情都是那么简单自然。而且，因为它没有门票限制，所以更多的人得以参加，使得整个活动充满活力和热闹气息。</w:t>
      </w:r>
      <w:r>
        <w:rPr>
          <w:sz w:val="32"/>
          <w:szCs w:val="32"/>
        </w:rPr>
        <w:t>&lt;/p&gt;&lt;p&gt;&lt;img src="/static-img/JZvVa3T04NLxOxN7Qk99MYkiOPNLZTZd_oKER_oSYJciJQDd8GDU0ZjSGZuXNHgJr2QigbpLr4xpBJk3LjiyscNtErPiN3Tnc9N73tBC-yo7gRO8nR3eYXqJr7_kozov5rd5vdullBHn0PxQb_bljxarZEiqCWY2I6PmMfiFa04.jpg"&gt;&lt;/p&gt;&lt;p&gt;</w:t>
      </w:r>
      <w:r>
        <w:rPr>
          <w:sz w:val="32"/>
          <w:szCs w:val="32"/>
        </w:rPr>
        <w:t>总而言之，“额尔古纳河右岸免费阅读”是一个集自然景观、文学交流、儿童教育及文化展示为一体的大型文艺活动，它将使每一个人都感到温馨与愉悦，让我们在这片广袤无垠的大草原上，与文字共舞，与心灵相遇，以一种既放松又充实的心态去体验生活。</w:t>
      </w:r>
      <w:r>
        <w:rPr>
          <w:sz w:val="32"/>
          <w:szCs w:val="32"/>
        </w:rPr>
        <w:t>&lt;/p&gt;&lt;p&gt;&lt;a href = "/doc/870256-</w:t>
      </w:r>
      <w:r>
        <w:rPr>
          <w:sz w:val="32"/>
          <w:szCs w:val="32"/>
        </w:rPr>
        <w:t>在沙丘边的书香额尔古纳河右岸的阅读盛宴</w:t>
      </w:r>
      <w:r>
        <w:rPr>
          <w:sz w:val="32"/>
          <w:szCs w:val="32"/>
        </w:rPr>
        <w:t>.doc" rel="alternate" download="870256-</w:t>
      </w:r>
      <w:r>
        <w:rPr>
          <w:sz w:val="32"/>
          <w:szCs w:val="32"/>
        </w:rPr>
        <w:t>在沙丘边的书香额尔古纳河右岸的阅读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