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七零生活阳光椰子和时光的悠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茂密的树叶，洒在清澈见底的小径上。这个小径连接着村庄与海边，是七零海岛日常中不可或缺的一部分。这里的人们习惯了这样的生活，他们知道，每一天都是一幅新画布，可以用最柔和的色彩描绘。</w:t>
      </w:r>
      <w:r>
        <w:rPr>
          <w:sz w:val="32"/>
          <w:szCs w:val="32"/>
        </w:rPr>
        <w:t>&lt;/p&gt;&lt;p&gt;&lt;img src="/static-img/rQ6vec_OkABBJkdlY530z2elErNIlOMKMLXCjjxb6puatXuWy3tL_ze-F98ZnGZb.jpg"&gt;&lt;/p&gt;&lt;p&gt;</w:t>
      </w:r>
      <w:r>
        <w:rPr>
          <w:sz w:val="32"/>
          <w:szCs w:val="32"/>
        </w:rPr>
        <w:t>第一点是黎明前的准备工作。在这个小镇上，大多数家庭成员都是自给自足的农民或者渔民。他们会在黎明前就起床开始忙碌。男人们会去捕鱼或者出海打猎，而女人们则会去市场采购食材，或是在家中烹饪早餐。一家人围坐在一起享受这份简单而充实的饭菜，这就是七零海岛日常中最美好的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午后的一场风暴。在热浪炙烤下的土地终于找到了喘息之机，一阵微风吹来，那是远方大洋潮汐变换的声音，也预示着即将到来的雨季。这时候，小镇上的人们都会躲进自己的屋内等待风暴过去，而那些不怕风雨的人，则会站在户外感受那强烈的情感表达。这也许可以被看作是对自然力量的一种敬畏，以及对自己生活方式的一种认同。</w:t>
      </w:r>
      <w:r>
        <w:rPr>
          <w:sz w:val="32"/>
          <w:szCs w:val="32"/>
        </w:rPr>
        <w:t>&lt;/p&gt;&lt;p&gt;&lt;img src="/static-img/Kz81XH93T9Bsg2fUj9DyUWelErNIlOMKMLXCjjxb6psGNLprMqD4mLwp8EacDLQ8y7mF05IiKFDs7XtyJXFH5IT9TBg5POTl4I3EGfEI3wruodlrJymXhyVyTRJRXmvcksfsMdqTrqe-7JbE06BIlLLms-wHP2cOXJOic5XxqdiLXWJo4fcLIYl9hVQVcYms.png"&gt;&lt;/p&gt;&lt;p&gt;</w:t>
      </w:r>
      <w:r>
        <w:rPr>
          <w:sz w:val="32"/>
          <w:szCs w:val="32"/>
        </w:rPr>
        <w:t>第三点是一个孩子玩耍的地方。在每个人的记忆里，都有一个属于自己的童年角落，那里的故事无限丰富。而在这个小镇上，那个地方通常是个隐蔽的小溪边或是一个古老的大树下。当孩子们聚集在那里，他们就会开始讲述关于神话传说的事情，或是在水里嬉戏，仿佛整个世界都只剩下他们和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一个男孩与他的渔网。在那个遥远的时候，人们依靠手工艺品来维持生计，而这些工具也是他们与自然之间直接交流的手段之一。少年学习如何编织网，以便于捕捉那些从深蓝色的波涛中跃出的鱼类，他的心情既充满期待又带有一丝忧虑，因为他知道这次可能要面对的是成功还是失败，但他已经习惯了这样一种心态，即使失败了，他仍旧能够从中学到东西，并且继续向前走。</w:t>
      </w:r>
      <w:r>
        <w:rPr>
          <w:sz w:val="32"/>
          <w:szCs w:val="32"/>
        </w:rPr>
        <w:t>&lt;/p&gt;&lt;p&gt;&lt;img src="/static-img/ZBglcnZKsd8M_ZYZvz3ygmelErNIlOMKMLXCjjxb6psGNLprMqD4mLwp8EacDLQ8y7mF05IiKFDs7XtyJXFH5IT9TBg5POTl4I3EGfEI3wruodlrJymXhyVyTRJRXmvcksfsMdqTrqe-7JbE06BIlLLms-wHP2cOXJOic5XxqdiLXWJo4fcLIYl9hVQVcYms.jpg"&gt;&lt;/p&gt;&lt;p&gt;</w:t>
      </w:r>
      <w:r>
        <w:rPr>
          <w:sz w:val="32"/>
          <w:szCs w:val="32"/>
        </w:rPr>
        <w:t>第五点是一位老者回忆往事。他坐在门口，用手指摩挲着一块磨损的木制椅，对着空中的云朵诉说着过去。那云朵，它似乎听懂了老者的语言，将它的话语化为不同的形状，让每个人都能根据自己的想象来理解。而对于这个老者来说，无论是再过一次还是重温旧事，都让他感到温暖，因为所有这些都是属于他的记忆，是他生命历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是一座教堂举行盛大的婚礼仪式。这可谓是一个全村子的庆典，每个人都穿上了最好看的衣服，与亲朋好友一起欢庆幸福时刻。在教堂内部装饰得十分华丽，有几十年的历史，可见这里曾经承载了多少家庭喜结连理的情景。而现在，这里的气氛却更加浓郁，因为爱情总能超越时间，使得这一切变得更加真实而动人心弦。</w:t>
      </w:r>
      <w:r>
        <w:rPr>
          <w:sz w:val="32"/>
          <w:szCs w:val="32"/>
        </w:rPr>
        <w:t>&lt;/p&gt;&lt;p&gt;&lt;img src="/static-img/DqixKiOcxIuttH_mR42HCmelErNIlOMKMLXCjjxb6psGNLprMqD4mLwp8EacDLQ8y7mF05IiKFDs7XtyJXFH5IT9TBg5POTl4I3EGfEI3wruodlrJymXhyVyTRJRXmvcksfsMdqTrqe-7JbE06BIlLLms-wHP2cOXJOic5XxqdiLXWJo4fcLIYl9hVQVcYms.png"&gt;&lt;/p&gt;&lt;p&gt;</w:t>
      </w:r>
      <w:r>
        <w:rPr>
          <w:sz w:val="32"/>
          <w:szCs w:val="32"/>
        </w:rPr>
        <w:t>最后，在夜幕降临时分，一群朋友围坐在火堆旁相互交谈，他们分享彼此最近发生的事，同时也聊起各种八卦新闻，这些都是七零海岛日常生活中不可或缺的一个环节——社交活动。此时此刻，小镇上的灯火通明，就像星空一样散布开来，为夜晚增添了一抹温馨及安宁之意，让人感觉一切都不需要太快地改变，只需享受当下的美好吧！</w:t>
      </w:r>
      <w:r>
        <w:rPr>
          <w:sz w:val="32"/>
          <w:szCs w:val="32"/>
        </w:rPr>
        <w:t>&lt;/p&gt;&lt;p&gt;&lt;a href = "/doc/870248-</w:t>
      </w:r>
      <w:r>
        <w:rPr>
          <w:sz w:val="32"/>
          <w:szCs w:val="32"/>
        </w:rPr>
        <w:t>海岛上的七零生活阳光椰子和时光的悠然</w:t>
      </w:r>
      <w:r>
        <w:rPr>
          <w:sz w:val="32"/>
          <w:szCs w:val="32"/>
        </w:rPr>
        <w:t>.doc" rel="alternate" download="870248-</w:t>
      </w:r>
      <w:r>
        <w:rPr>
          <w:sz w:val="32"/>
          <w:szCs w:val="32"/>
        </w:rPr>
        <w:t>海岛上的七零生活阳光椰子和时光的悠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