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所征服的世界里，一名曾经的英雄，带着对自由和正义的渴望，踏上了重生的旅程。这个人就是那位传奇中的铁血战将，他的一生充满了战斗与牺牲，但最终却因一次重大伤害而落入死亡的边缘。</w:t>
      </w:r>
      <w:r>
        <w:rPr>
          <w:sz w:val="32"/>
          <w:szCs w:val="32"/>
        </w:rPr>
        <w:t>&lt;/p&gt;&lt;p&gt;&lt;img src="/static-img/bcPK1oVyTfsJnyqQH19TVjyqIPM5xZgcCDECPJGVaRJ1HT4oyRj6pmw-FQn9EChC.jpg"&gt;&lt;/p&gt;&lt;p&gt;</w:t>
      </w:r>
      <w:r>
        <w:rPr>
          <w:sz w:val="32"/>
          <w:szCs w:val="32"/>
        </w:rPr>
        <w:t>他的故事开始于一个普通的小镇，他是一名普通的士兵，却因为自己的勇敢和坚韧，在战争中逐渐崭露头角，最终成为了军队中的传奇人物。然而，当他身处战场上时，不幸发生了一次悲剧性的事故，一枚炮弹击中了他的防护装置，将他从高空摔向地面，这一命运般的一击，使得他的身体受到了致命伤害。在医生的努力下，他只是勉强保住了一条性命，但作为一名战斗力强大的士兵来说，那些残留下的创伤无疑是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没有结束铁血战将的人生。他在医院里的长时间休养期间，对自己过去的一切进行了深刻反思，并意识到真正的力量并不仅仅体现在武器上，而是在于心灵和意志力的坚韧。于是，他开始寻找一种方法来恢复自己的身体状况，并且让自己变得更加强大。</w:t>
      </w:r>
      <w:r>
        <w:rPr>
          <w:sz w:val="32"/>
          <w:szCs w:val="32"/>
        </w:rPr>
        <w:t>&lt;/p&gt;&lt;p&gt;&lt;img src="/static-img/5r_Bhx26nLSnwxcUWJGBizyqIPM5xZgcCDECPJGVaRIj16Q6hzo5EnTO9h-a1fB7sjEwi2vDRxMw-rh8iPqCZQ.jpg"&gt;&lt;/p&gt;&lt;p&gt;</w:t>
      </w:r>
      <w:r>
        <w:rPr>
          <w:sz w:val="32"/>
          <w:szCs w:val="32"/>
        </w:rPr>
        <w:t>经过艰苦卓绝的训练和治疗，铁血战将终于有机会重新站起来。这一次，他不再是那个单纯依靠蛮力去解决问题的人，而是一个更加智慧、更具策略性的指挥官。他学会了如何利用科技与传统武艺相结合，以此来增强自身能力，同时也为后来的战争带来了新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铁血战将以其独特的手法，在各种激烈的地形和对手之间穿梭自如，无论是狡猾的敌机还是凶猛的地面部队，都无法抵挡他的攻击。此外，他还学会了如何有效地团结同伴们，让他们成为不可动摇的大军，以共同抗衡那些试图毁灭世界的人类或非人类势力。</w:t>
      </w:r>
      <w:r>
        <w:rPr>
          <w:sz w:val="32"/>
          <w:szCs w:val="32"/>
        </w:rPr>
        <w:t>&lt;/p&gt;&lt;p&gt;&lt;img src="/static-img/ffmUZc2lkjDsI0weaWO56zyqIPM5xZgcCDECPJGVaRIj16Q6hzo5EnTO9h-a1fB7sjEwi2vDRxMw-rh8iPqCZQ.jpg"&gt;&lt;/p&gt;&lt;p&gt;</w:t>
      </w:r>
      <w:r>
        <w:rPr>
          <w:sz w:val="32"/>
          <w:szCs w:val="32"/>
        </w:rPr>
        <w:t>通过这些经历，铁血战将不仅完成了个人的精神转变，也成为了整个国家甚至整个星球上最重要的一个存在。在人们的心目中，这个曾经死而复生的英雄已经超越简单的情感联系，更像是众神赐予给凡人的恩赐，是人们希望得到保护与尊严的声音象征。而当他站在前线的时候，每个人都知道即使在最黑暗的时候，只要有这样的存在，就总能找到光明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成功之后，虽然仍旧会有挑战不断出现，但对于重生之 铁血战 将来说，这些不过是日常工作中的小挑戰。因为无论未来怎样变化，只要还有勇气、智慧以及对正义事业不懈追求的事物，那么这场永恒的话题——关于一个人的跨越自我极限，与恶势力作斗争，以及用生命去证明什么才是真正意义上的“胜利”——就不会结束。</w:t>
      </w:r>
      <w:r>
        <w:rPr>
          <w:sz w:val="32"/>
          <w:szCs w:val="32"/>
        </w:rPr>
        <w:t>&lt;/p&gt;&lt;p&gt;&lt;img src="/static-img/IY_9emI1SN_rMhTVQuB4iDyqIPM5xZgcCDECPJGVaRIj16Q6hzo5EnTO9h-a1fB7sjEwi2vDRxMw-rh8iPqCZQ.jpg"&gt;&lt;/p&gt;&lt;p&gt;&lt;a href = "/doc/870221-</w:t>
      </w:r>
      <w:r>
        <w:rPr>
          <w:sz w:val="32"/>
          <w:szCs w:val="32"/>
        </w:rPr>
        <w:t>铁血战将重生之旅</w:t>
      </w:r>
      <w:r>
        <w:rPr>
          <w:sz w:val="32"/>
          <w:szCs w:val="32"/>
        </w:rPr>
        <w:t>.doc" rel="alternate" download="870221-</w:t>
      </w:r>
      <w:r>
        <w:rPr>
          <w:sz w:val="32"/>
          <w:szCs w:val="32"/>
        </w:rPr>
        <w:t>铁血战将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