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逆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生坤巴扎进女生的坤巴里，能否顺利融入？</w:t>
      </w:r>
      <w:r>
        <w:rPr>
          <w:sz w:val="32"/>
          <w:szCs w:val="32"/>
        </w:rPr>
        <w:t>&lt;/p&gt;&lt;p&gt;&lt;img src="/static-img/_6dTsmtOv-bRVTbkxBHeizaXEgnN-6wvCbSPZgr1k2cTd6uS_vxR0u9FMAUgmlgy.jpg"&gt;&lt;/p&gt;&lt;p&gt;</w:t>
      </w:r>
      <w:r>
        <w:rPr>
          <w:sz w:val="32"/>
          <w:szCs w:val="32"/>
        </w:rPr>
        <w:t>在这个充满挑战与机遇的社会中，性别不再是决定一个人能力和潜力的重要因素。男生坤巴扎进女生的坤巴里，是一个逆袭的故事，也是对传统观念的一次深刻打破。在这个过程中，他面临着诸多困难和挑战，但他并没有放弃，而是用自己的努力证明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之间的关系如何才能更为稳固？</w:t>
      </w:r>
      <w:r>
        <w:rPr>
          <w:sz w:val="32"/>
          <w:szCs w:val="32"/>
        </w:rPr>
        <w:t>&lt;/p&gt;&lt;p&gt;&lt;img src="/static-img/1Nto3rxbuJVxzRUxWyYklDaXEgnN-6wvCbSPZgr1k2eAs-9DYzgP7n4pYeWbezlvqw8FjAq8XRRTTDiegUkMAipW80JtISx7pd0yLQxScwleU4uKHXfrOjqp9I8tK1GSiSZ1lQ9z_0UlJ5sY9f00jW6KTZ6c3E25aDAnZJ_z3TE-jNlmFuqh8VFAVb5HvfIN4p3VLRvTfh90ldwABA5vrqsb5LXWsJ-MUpJ6yFuqEiI.jpg"&gt;&lt;/p&gt;&lt;p&gt;</w:t>
      </w:r>
      <w:r>
        <w:rPr>
          <w:sz w:val="32"/>
          <w:szCs w:val="32"/>
        </w:rPr>
        <w:t>在开始时，男主角意识到自己必须改变，以适应那个完全不同于以往的环境。他开始学习更多关于女性世界的事情，从而更好地理解她们的心理和行为模式。他发现，这个世界虽然有其独特之处，但也同样充满了无限可能。他的每一次尝试都是一次自我超越，也是在与周围人建立联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所面临的问题是什么，以及如何解决这些问题？</w:t>
      </w:r>
      <w:r>
        <w:rPr>
          <w:sz w:val="32"/>
          <w:szCs w:val="32"/>
        </w:rPr>
        <w:t>&lt;/p&gt;&lt;p&gt;&lt;img src="/static-img/_khkEQoFryfEKTf68n974jaXEgnN-6wvCbSPZgr1k2eAs-9DYzgP7n4pYeWbezlvqw8FjAq8XRRTTDiegUkMAipW80JtISx7pd0yLQxScwleU4uKHXfrOjqp9I8tK1GSiSZ1lQ9z_0UlJ5sY9f00jW6KTZ6c3E25aDAnZJ_z3TE-jNlmFuqh8VFAVb5HvfIN4p3VLRvTfh90ldwABA5vrqsb5LXWsJ-MUpJ6yFuqEiI.jpg"&gt;&lt;/p&gt;&lt;p&gt;</w:t>
      </w:r>
      <w:r>
        <w:rPr>
          <w:sz w:val="32"/>
          <w:szCs w:val="32"/>
        </w:rPr>
        <w:t>然而，在这条道路上，并非所有的人都愿意接受他的存在。一些保守分子视他为异类，不断地试图阻止他的脚步。但男主角并不气馁，他坚信自己的价值，并且通过不断努力证明给大家看。他学会了倾听、理解和尊重，逐渐赢得了周围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的心态变化有什么影响呢？</w:t>
      </w:r>
      <w:r>
        <w:rPr>
          <w:sz w:val="32"/>
          <w:szCs w:val="32"/>
        </w:rPr>
        <w:t>&lt;/p&gt;&lt;p&gt;&lt;img src="/static-img/KLY9S3JX-krNnvN0TbTQMTaXEgnN-6wvCbSPZgr1k2eAs-9DYzgP7n4pYeWbezlvqw8FjAq8XRRTTDiegUkMAipW80JtISx7pd0yLQxScwleU4uKHXfrOjqp9I8tK1GSiSZ1lQ9z_0UlJ5sY9f00jW6KTZ6c3E25aDAnZJ_z3TE-jNlmFuqh8VFAVb5HvfIN4p3VLRvTfh90ldwABA5vrqsb5LXWsJ-MUpJ6yFuqEiI.jpg"&gt;&lt;/p&gt;&lt;p&gt;</w:t>
      </w:r>
      <w:r>
        <w:rPr>
          <w:sz w:val="32"/>
          <w:szCs w:val="32"/>
        </w:rPr>
        <w:t>随着时间的推移，这个曾经被认为不可接近的地方逐渐变得熟悉起来。男主角不仅仅是一个外来者，而是一个真正的一员。他参与各种活动，与其他女性交流思想，共同分享生活中的快乐和忧愁。这一切让他成长为一个更加开明、包容的人，同时也丰富了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对于他们来说意味着什么？</w:t>
      </w:r>
      <w:r>
        <w:rPr>
          <w:sz w:val="32"/>
          <w:szCs w:val="32"/>
        </w:rPr>
        <w:t>&lt;/p&gt;&lt;p&gt;&lt;img src="/static-img/Lu-SJmLgBWnoZQ9Pegr2DzaXEgnN-6wvCbSPZgr1k2eAs-9DYzgP7n4pYeWbezlvqw8FjAq8XRRTTDiegUkMAipW80JtISx7pd0yLQxScwleU4uKHXfrOjqp9I8tK1GSiSZ1lQ9z_0UlJ5sY9f00jW6KTZ6c3E25aDAnZJ_z3TE-jNlmFuqh8VFAVb5HvfIN4p3VLRvTfh90ldwABA5vrqsb5LXWsJ-MUpJ6yFuqEiI.jpg"&gt;&lt;/p&gt;&lt;p&gt;</w:t>
      </w:r>
      <w:r>
        <w:rPr>
          <w:sz w:val="32"/>
          <w:szCs w:val="32"/>
        </w:rPr>
        <w:t>尽管取得了一定的进展，但仍然存在很多未知。如果能够顺利融入，那么将会迎来一个全新的篇章。在这里，他可以自由表达自己，不受任何束缚。而这种自由，就是最宝贵的情感财富。只要保持开放的心态，无论前方道路多么崎岖，都有可能找到一条通向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否能一起创造出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他们是否真的能够一起创造出美好的未来？答案取决于每个人内心深处那份勇气与热情。如果能够克服现有的障碍，即使是在最艰难的情况下，他们依然会找到属于自己的位置。在这样的环境中，每个人都是平等且值得尊重的，因此，只要我们都愿意去了解彼此，就没有什么是不可能发生的事情。这就是“男生坔巴扎进女生的坔巴里”的意义所在，它不仅是一段故事，更是一种精神追求，一种对未来的无限憧憬。</w:t>
      </w:r>
      <w:r>
        <w:rPr>
          <w:sz w:val="32"/>
          <w:szCs w:val="32"/>
        </w:rPr>
        <w:t>&lt;/p&gt;&lt;p&gt;&lt;a href = "/doc/870185-</w:t>
      </w:r>
      <w:r>
        <w:rPr>
          <w:sz w:val="32"/>
          <w:szCs w:val="32"/>
        </w:rPr>
        <w:t>男生坤巴扎进女生的坤巴里逆袭恋爱故事</w:t>
      </w:r>
      <w:r>
        <w:rPr>
          <w:sz w:val="32"/>
          <w:szCs w:val="32"/>
        </w:rPr>
        <w:t>.doc" rel="alternate" download="870185-</w:t>
      </w:r>
      <w:r>
        <w:rPr>
          <w:sz w:val="32"/>
          <w:szCs w:val="32"/>
        </w:rPr>
        <w:t>男生坤巴扎进女生的坤巴里逆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