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盛宴啦啦啦中国日本韩国免费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盛宴：啦啦啦中国日本韩国免费高清之旅</w:t>
      </w:r>
      <w:r>
        <w:rPr>
          <w:sz w:val="32"/>
          <w:szCs w:val="32"/>
        </w:rPr>
        <w:t>&lt;/p&gt;&lt;p&gt;&lt;img src="/static-img/-khRDKsah7TV--y7JITXKEqqcQ8lBiQXAgOr0z1BfLOBWGqW4-FkjHcKEtoWA3j_.jpg"&gt;&lt;/p&gt;&lt;p&gt;</w:t>
      </w:r>
      <w:r>
        <w:rPr>
          <w:sz w:val="32"/>
          <w:szCs w:val="32"/>
        </w:rPr>
        <w:t>在当今全球化的时代，文化交流成为了一个不可或缺的环节。尤其是在亚洲，这个大陆上诞生了众多独具特色的国家，每个国家都有着自己鲜明的文化风貌，而这些文化之间的相互融合又产生了一种新的艺术形式——高清视频内容。今天，我们将带你走进这个跨越国界、传递友谊和欢乐的“啦啦啦中国日本韩国免费高清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源头</w:t>
      </w:r>
      <w:r>
        <w:rPr>
          <w:sz w:val="32"/>
          <w:szCs w:val="32"/>
        </w:rPr>
        <w:t>&lt;/p&gt;&lt;p&gt;&lt;img src="/static-img/gNT5ucgJv6ybkC6iqpIdqE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高清视频技术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便开始兴起，它迅速成为现代娱乐行业不可或缺的一部分。而在亚洲三大经济体中，中国、日本和韩国正是这场技术革命中的重要参与者。在这里，“高清”不仅指的是画面清晰度，更是一种生活方式，一种追求精致与完美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国篇章</w:t>
      </w:r>
      <w:r>
        <w:rPr>
          <w:sz w:val="32"/>
          <w:szCs w:val="32"/>
        </w:rPr>
        <w:t>&lt;/p&gt;&lt;p&gt;&lt;img src="/static-img/yCaAs36oQntOgcrYMmmhvk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在中国，“免费”这一概念与高质量服务并存。随着互联网技术的发展，一些平台开始提供免费观看高品质视频内容。这不仅满足了广大观众对新奇事物的好奇心，也为市场培养出了更加挑剔的大众。在这种背景下，“啦啦拉”这样的网络用语流行起来，它代表了一种轻松愉快的情绪，同时也反映出人们对于生活品质提升的一般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日本篇章</w:t>
      </w:r>
      <w:r>
        <w:rPr>
          <w:sz w:val="32"/>
          <w:szCs w:val="32"/>
        </w:rPr>
        <w:t>&lt;/p&gt;&lt;p&gt;&lt;img src="/static-img/F6KTatbzhrWLnw_L2w4yM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而在日本，“全程记录”的概念则被赋予了新的含义。不论是日常生活的小细节还是重大活动的大局面，都能通过高清摄像机捕捉到最真实的一刻。这不仅让观众能够更深入地了解日本人的生活方式，也为他们提供了一次次惊喜。在这种氛围下，“连续不断”的动作和情感表达成为了“免费观看”的主要吸引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韩国篇章</w:t>
      </w:r>
      <w:r>
        <w:rPr>
          <w:sz w:val="32"/>
          <w:szCs w:val="32"/>
        </w:rPr>
        <w:t>&lt;/p&gt;&lt;p&gt;&lt;img src="/static-img/W_H4mQSgYK-wRphN1swjn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至于韩国，那里以其璀璨夺目的视觉效果著称，不少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及电视剧都采用了先进的制作手法，让观者的眼前仿佛出现了一场盛大的演唱会或戏剧表演。而“无缝切换”成了很多用户评价产品时所提及的话题，因为它代表了超高速、高效率，是现代人追求效率与享受同时得到满足的一个标志性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共鸣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作为一种新兴媒体形态，“咱们去吧</w:t>
      </w:r>
      <w:r>
        <w:rPr>
          <w:sz w:val="32"/>
          <w:szCs w:val="32"/>
        </w:rPr>
        <w:t>China Japan Korea Free HD!”</w:t>
      </w:r>
      <w:r>
        <w:rPr>
          <w:sz w:val="32"/>
          <w:szCs w:val="32"/>
        </w:rPr>
        <w:t>已经成为连接不同民族文艺创作交流平台的人民力量象征。此外，无论是哪个国家，其背后的科技创新和文化传承都是驱动力强劲的事实支持。未来，我们预计这个领域将会继续发展壮大，不断丰富我们的视听体验，并且推动更多国际合作项目，最终形成一个真正意义上的全球文化共同体。在这样一个充满活力的空间里，每一次点击都是对美好未来的期待，每一段音频每一帧图片都承载着我们共同向往的地球村梦想。</w:t>
      </w:r>
      <w:r>
        <w:rPr>
          <w:sz w:val="32"/>
          <w:szCs w:val="32"/>
        </w:rPr>
        <w:t>&lt;/p&gt;&lt;p&gt;&lt;a href = "/doc/869992-</w:t>
      </w:r>
      <w:r>
        <w:rPr>
          <w:sz w:val="32"/>
          <w:szCs w:val="32"/>
        </w:rPr>
        <w:t>跨文化盛宴啦啦啦中国日本韩国免费高清之旅</w:t>
      </w:r>
      <w:r>
        <w:rPr>
          <w:sz w:val="32"/>
          <w:szCs w:val="32"/>
        </w:rPr>
        <w:t>.doc" rel="alternate" download="869992-</w:t>
      </w:r>
      <w:r>
        <w:rPr>
          <w:sz w:val="32"/>
          <w:szCs w:val="32"/>
        </w:rPr>
        <w:t>跨文化盛宴啦啦啦中国日本韩国免费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