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空的七重奏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段关于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神秘传说。这个入口据说能够通往另一个世界，那是一个充满未知和无限可能的地方。</w:t>
      </w:r>
      <w:r>
        <w:rPr>
          <w:sz w:val="32"/>
          <w:szCs w:val="32"/>
        </w:rPr>
        <w:t>&lt;/p&gt;&lt;p&gt;&lt;img src="/static-img/eSqsVeCZu3a4KHLVyTcJj8IJD4yAQzQV7q1WymfGRoFPeuzkrw1cXU17XF922J0z.jpg"&gt;&lt;/p&gt;&lt;p&gt;</w:t>
      </w:r>
      <w:r>
        <w:rPr>
          <w:sz w:val="32"/>
          <w:szCs w:val="32"/>
        </w:rPr>
        <w:t>第一部分：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个智者，他对宇宙的奥秘极为好奇。他花费了许多年时间研究星辰、元素和数字，希望找到一种方法来解开宇宙的秘密。终于，在一次深夜，他发现了一串七个数字——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。这六个数字似乎是某种密码，而这串数字背后的意义远远超出了他最初的想象。</w:t>
      </w:r>
      <w:r>
        <w:rPr>
          <w:sz w:val="32"/>
          <w:szCs w:val="32"/>
        </w:rPr>
        <w:t>&lt;/p&gt;&lt;p&gt;&lt;img src="/static-img/ojIZqDKJFyiQwEqmk9zCec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第二部分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者决定将这串数字用作进入另一个世界的钥匙。他开始在天空中寻找与这些数字相关联的地标，并最终在夜空中发现了七颗明亮如同巨石般坚固的地球上的恒星，它们正好排列成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字形。在每颗恒星旁边，他发现了一些古老而神秘的手稿，这些手稿详细记载了如何使用这些数据进行连接仪式。</w:t>
      </w:r>
      <w:r>
        <w:rPr>
          <w:sz w:val="32"/>
          <w:szCs w:val="32"/>
        </w:rPr>
        <w:t>&lt;/p&gt;&lt;p&gt;&lt;img src="/static-img/-CMpUI4XPo-n-iY5fulVVs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第三部分：连接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者按照手稿中的指示准备好了所有必需品——一把银色的剑、一瓶珍贵油膏、以及一些特殊药草。他选择了最适合他的那一刻，当太阳下山时，当月亮升起时，当风向转变时，于此同时，他以非常精确且复杂的手法打开了连接门，将自己带入另外一个世界。这是一个全新的环境，不仅气候不同，还有不同的生物居住其中。</w:t>
      </w:r>
      <w:r>
        <w:rPr>
          <w:sz w:val="32"/>
          <w:szCs w:val="32"/>
        </w:rPr>
        <w:t>&lt;/p&gt;&lt;p&gt;&lt;img src="/static-img/zRpibTYRJAR22LMgNZhnuc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第四部分：新世界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智者醒来后，他发现自己身处一片广阔而荒凉的大陆上。这里没有任何生命迹象，只有稀疏的小树和岩石。然而，随着时间推移，这片土地逐渐生机勃勃起来。一群聪明而友好的生物出现在他面前，他们告诉他，这个地方就是他们故乡。而那个被称为“任意噪”的声音，是这个世界自然产生的声音，是一种力量，也是他们信仰的一部分。</w:t>
      </w:r>
      <w:r>
        <w:rPr>
          <w:sz w:val="32"/>
          <w:szCs w:val="32"/>
        </w:rPr>
        <w:t>&lt;/p&gt;&lt;p&gt;&lt;img src="/static-img/yZs_TSV33kGDfOARQw9bhs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第五部分：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美好的生活之后，智者意识到必须回到自己的世界去继续他的工作，因为他的知识可以帮助人类更好地理解宇宙。但是，每当他回望这片土地的时候，都会感到一种无法言喻的情感。当他踏上了归途之路时，那些朋友们送给他的礼物——一些特有的植物、动物，以及他们独特的声音，一直伴随着他回到了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怀疑是否存在这样的入口，但对于那些勇敢追求真理的人来说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不仅仅是一段传奇，更是一种精神追求，无论我们走到哪里，都应该保持对未知事物开放的心态，因为它可能藏着我们需要了解更多的事物。</w:t>
      </w:r>
      <w:r>
        <w:rPr>
          <w:sz w:val="32"/>
          <w:szCs w:val="32"/>
        </w:rPr>
        <w:t>&lt;/p&gt;&lt;p&gt;&lt;a href = "/doc/869980-</w:t>
      </w:r>
      <w:r>
        <w:rPr>
          <w:sz w:val="32"/>
          <w:szCs w:val="32"/>
        </w:rPr>
        <w:t>穿越虚空的七重奏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之谜</w:t>
      </w:r>
      <w:r>
        <w:rPr>
          <w:sz w:val="32"/>
          <w:szCs w:val="32"/>
        </w:rPr>
        <w:t>.doc" rel="alternate" download="869980-</w:t>
      </w:r>
      <w:r>
        <w:rPr>
          <w:sz w:val="32"/>
          <w:szCs w:val="32"/>
        </w:rPr>
        <w:t>穿越虚空的七重奏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