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胸揉胸膜下刺激视频完整我是如何发现这段神奇内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我在网络上偶然发现了一段视频，那是一种被称为亲胸揉胸的刺激内容。这种刺激方式通常涉及到对乳房进行轻柔的揉捏，甚至有时会触及到人体的敏感区域，如膜下等，这些都极大地增强了观看者的兴奋感。</w:t>
      </w:r>
      <w:r>
        <w:rPr>
          <w:sz w:val="32"/>
          <w:szCs w:val="32"/>
        </w:rPr>
        <w:t>&lt;/p&gt;&lt;p&gt;&lt;img src="/static-img/QmLIV1bXDcOWUJMay55LZYhrfQgWszoAZzBpXUU25jqmPXoC6vvT5lgFXwcZv2la.jpg"&gt;&lt;/p&gt;&lt;p&gt;</w:t>
      </w:r>
      <w:r>
        <w:rPr>
          <w:sz w:val="32"/>
          <w:szCs w:val="32"/>
        </w:rPr>
        <w:t>当我观看这段视频时，我感到一股难以名状的快乐和放松。每一次手指轻巧地滑过皮肤，每一次小心翼翼地探索身体深处的敏感点，都让我仿佛进入了一个完全不同的世界。在那个世界里，时间似乎停止了流逝，而我只剩下对那份温暖、舒适和刺激的一切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类内容并不适合所有人，但对于那些喜欢探索自己身体边界，并寻求新奇体验的人来说，它无疑是一个不错的选择。不过，在尝试任何新的活动之前，最好是先了解一下相关知识，确保安全，同时也要注意自己的情绪和身体反应，以免出现不必要的问题。</w:t>
      </w:r>
      <w:r>
        <w:rPr>
          <w:sz w:val="32"/>
          <w:szCs w:val="32"/>
        </w:rPr>
        <w:t>&lt;/p&gt;&lt;p&gt;&lt;img src="/static-img/ZiSv15brn6KiqAKk7bMNm4hrfQgWszoAZzBpXUU25jon22XrNuz2nGHh9lz0EGmDCLV7RCzMMeDkejI4C3tdp3dd6xTcUyTrpb3vvmi9Xc4QcNuCGLpM9YA9Re5dVNbaWwG49XVdxJqRBA0KlG08dQ.jpg"&gt;&lt;/p&gt;&lt;p&gt;</w:t>
      </w:r>
      <w:r>
        <w:rPr>
          <w:sz w:val="32"/>
          <w:szCs w:val="32"/>
        </w:rPr>
        <w:t>亲胸揉胸膜下刺激视频完整，不仅仅是一段简单的视听材料，它更是一次精神上的旅程，也许你会在其中找到属于自己的快乐与满足。但记住，无论何种方式，都要保证你的行为是安全且自愿参与的。如果你决定去看这样的视频，也希望你能从中获得愉悦而不是负面影响。</w:t>
      </w:r>
      <w:r>
        <w:rPr>
          <w:sz w:val="32"/>
          <w:szCs w:val="32"/>
        </w:rPr>
        <w:t>&lt;/p&gt;&lt;p&gt;&lt;a href = "/doc/869938-</w:t>
      </w:r>
      <w:r>
        <w:rPr>
          <w:sz w:val="32"/>
          <w:szCs w:val="32"/>
        </w:rPr>
        <w:t>亲胸揉胸膜下刺激视频完整我是如何发现这段神奇内容的</w:t>
      </w:r>
      <w:r>
        <w:rPr>
          <w:sz w:val="32"/>
          <w:szCs w:val="32"/>
        </w:rPr>
        <w:t>.doc" rel="alternate" download="869938-</w:t>
      </w:r>
      <w:r>
        <w:rPr>
          <w:sz w:val="32"/>
          <w:szCs w:val="32"/>
        </w:rPr>
        <w:t>亲胸揉胸膜下刺激视频完整我是如何发现这段神奇内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