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404</w:t>
      </w:r>
      <w:r>
        <w:rPr>
          <w:sz w:val="48"/>
          <w:szCs w:val="48"/>
        </w:rPr>
        <w:t>失落的古都与数字的孤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历史时期，黄台曾是中国古代的一个重要战略要地。它坐落于今河北省保定市，是一座典型的封建军事堡垒。然而，随着时间的流逝，黄台逐渐失去了其战略意义，被现代文明所遗忘。</w:t>
      </w:r>
      <w:r>
        <w:rPr>
          <w:sz w:val="32"/>
          <w:szCs w:val="32"/>
        </w:rPr>
        <w:t>&lt;/p&gt;&lt;p&gt;&lt;img src="/static-img/MiP4zA-kfb1utRD0bZ7dgQzPm-5-SIbBse9myDucGBKrolafGOVxGCA628o8RXSt.jpg"&gt;&lt;/p&gt;&lt;p&gt;</w:t>
      </w:r>
      <w:r>
        <w:rPr>
          <w:sz w:val="32"/>
          <w:szCs w:val="32"/>
        </w:rPr>
        <w:t>黄台作为一个历史遗迹，它承载着丰富的人文和自然景观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之谜：探寻历史遗迹中的秘密</w:t>
      </w:r>
      <w:r>
        <w:rPr>
          <w:sz w:val="32"/>
          <w:szCs w:val="32"/>
        </w:rPr>
        <w:t>&lt;/p&gt;&lt;p&gt;&lt;img src="/static-img/7RcOBD6tZ5LGidoy1CgGrQzPm-5-SIbBse9myDucGBLzw63z3l39lj57kQ1SqKKBtcE3MsatkDIN2nykaCGNcLvSso8FCZXO_qlIXHgRirbzIbRm1uUVeqn7jwAoFFksYFcXAPa56NVIv4mC0GYxV6HEjtymfihzYStwAkVIQM5k5zUvNqRu70vn_-ZQ4NjmgHVwyPbmFZ_T10bV7XZPkgVFaMsbcRVJoKxBoNM-19o.jpg"&gt;&lt;/p&gt;&lt;p&gt;</w:t>
      </w:r>
      <w:r>
        <w:rPr>
          <w:sz w:val="32"/>
          <w:szCs w:val="32"/>
        </w:rPr>
        <w:t>在这片土地上，每一块石头、每一根木桩似乎都有着自己的故事。在这里，你可以感受到那股深厚而又复杂的人文气息，那是一种由无数个人的汗水、鲜血和泪水铸就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黄台已不再是当年那个强大的军事堡垒，但它依然是一个值得研究的地方。</w:t>
      </w:r>
      <w:r>
        <w:rPr>
          <w:sz w:val="32"/>
          <w:szCs w:val="32"/>
        </w:rPr>
        <w:t>&lt;/p&gt;&lt;p&gt;&lt;img src="/static-img/RfW3sJIG9zGIFzIJ24PuWgzPm-5-SIbBse9myDucGBLzw63z3l39lj57kQ1SqKKBtcE3MsatkDIN2nykaCGNcLvSso8FCZXO_qlIXHgRirbzIbRm1uUVeqn7jwAoFFksYFcXAPa56NVIv4mC0GYxV6HEjtymfihzYStwAkVIQM5k5zUvNqRu70vn_-ZQ4NjmgHVwyPbmFZ_T10bV7XZPkgVFaMsbcRVJoKxBoNM-19o.jpg"&gt;&lt;/p&gt;&lt;p&gt;</w:t>
      </w:r>
      <w:r>
        <w:rPr>
          <w:sz w:val="32"/>
          <w:szCs w:val="32"/>
        </w:rPr>
        <w:t>黄台文化考古：揭开历史尘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家们在这里发现了大量珍贵的史料和文物，这些都是对我们了解当时社会经济生活的一面镜子。在这个过程中，我们也能够更加深入地理解那段复杂而多变的历史。</w:t>
      </w:r>
      <w:r>
        <w:rPr>
          <w:sz w:val="32"/>
          <w:szCs w:val="32"/>
        </w:rPr>
        <w:t>&lt;/p&gt;&lt;p&gt;&lt;img src="/static-img/-O0seikljawUjWa5f1__ggzPm-5-SIbBse9myDucGBLzw63z3l39lj57kQ1SqKKBtcE3MsatkDIN2nykaCGNcLvSso8FCZXO_qlIXHgRirbzIbRm1uUVeqn7jwAoFFksYFcXAPa56NVIv4mC0GYxV6HEjtymfihzYStwAkVIQM5k5zUvNqRu70vn_-ZQ4NjmgHVwyPbmFZ_T10bV7XZPkgVFaMsbcRVJoKxBoNM-19o.jpg"&gt;&lt;/p&gt;&lt;p&gt;</w:t>
      </w:r>
      <w:r>
        <w:rPr>
          <w:sz w:val="32"/>
          <w:szCs w:val="32"/>
        </w:rPr>
        <w:t>今天，随着科技发展，一些新的问题开始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数字化保护：面对新挑战</w:t>
      </w:r>
      <w:r>
        <w:rPr>
          <w:sz w:val="32"/>
          <w:szCs w:val="32"/>
        </w:rPr>
        <w:t>&lt;/p&gt;&lt;p&gt;&lt;img src="/static-img/5UJS-B0pfxIMS1wStSBWTAzPm-5-SIbBse9myDucGBLzw63z3l39lj57kQ1SqKKBtcE3MsatkDIN2nykaCGNcLvSso8FCZXO_qlIXHgRirbzIbRm1uUVeqn7jwAoFFksYFcXAPa56NVIv4mC0GYxV6HEjtymfihzYStwAkVIQM5k5zUvNqRu70vn_-ZQ4NjmgHVwyPbmFZ_T10bV7XZPkgVFaMsbcRVJoKxBoNM-19o.jpg"&gt;&lt;/p&gt;&lt;p&gt;</w:t>
      </w:r>
      <w:r>
        <w:rPr>
          <w:sz w:val="32"/>
          <w:szCs w:val="32"/>
        </w:rPr>
        <w:t>随着信息技术的大幅度进步，对于如何更好地保护这些宝贵文化资源的问题也变得越来越紧迫。因此，我们需要借助先进技术手段，如三维重建、虚拟现实等方式来进行数字化保护，以确保这些珍贵资料能被后人所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过去的人来说，访问黄台是一次难得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心灵旅行：回归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个地方，你就会被一种特殊的情绪所包围——那种既沉痛又充满敬畏的情绪。这不仅仅是一次视觉上的体验，更是心灵上的洗礼，让你在忙碌纷扰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科学研究者来说，黄台也是一个极具价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科学探索：解锁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可以进行多方面的地质调查、环境监测等工作，这对于推动相关学科领域的发展具有重要意义。而且，由于其独特的地理位置，这里还可能隐藏一些未被发现的地质奇观或生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出于何种目的，都应该尊重并保护这一片神圣的地方及其周边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黄台未来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意识到自己肩负起了一份至关重要但又轻松易过的事情——去爱护我们的文化遗产，不让它们消失在时间长河中。只有这样，我们才能为后辈留下一个更加完美的地球，而不是只剩下空白页上的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错误提示。</w:t>
      </w:r>
      <w:r>
        <w:rPr>
          <w:sz w:val="32"/>
          <w:szCs w:val="32"/>
        </w:rPr>
        <w:t>&lt;/p&gt;&lt;p&gt;&lt;a href = "/doc/869912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失落的古都与数字的孤岛</w:t>
      </w:r>
      <w:r>
        <w:rPr>
          <w:sz w:val="32"/>
          <w:szCs w:val="32"/>
        </w:rPr>
        <w:t>.doc" rel="alternate" download="869912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失落的古都与数字的孤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