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来告诉你一个超级神秘的秘密姜可全集现在可以一口气全部看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效率和方便，尤其是在阅读这件事上。今天，我要告诉你一个让很多书虫兴奋的事情：姜可全文免费读！那意味着什么呢？简单来说，就是你可以不花一分钱，但仍然能够完整地享受到姜可先生精心编织的故事世界。</w:t>
      </w:r>
      <w:r>
        <w:rPr>
          <w:sz w:val="32"/>
          <w:szCs w:val="32"/>
        </w:rPr>
        <w:t>&lt;/p&gt;&lt;p&gt;&lt;img src="/static-img/jyxF69CEps9XFumJMm8i5OHReaqlA_qjTxYC82Vn_LvX_I-eExy1ZqJii1L0D8Yd.jpeg"&gt;&lt;/p&gt;&lt;p&gt;</w:t>
      </w:r>
      <w:r>
        <w:rPr>
          <w:sz w:val="32"/>
          <w:szCs w:val="32"/>
        </w:rPr>
        <w:t>首先，你可能会好奇，这种神奇的事物是怎么来的？其实，它源于网络平台上的一个特殊功能——电子书免费阅读。这项服务允许用户无需购买，即刻就能下载并开始阅读各种著名作家的作品，包括我们现在说的《姜可全集》。</w:t>
      </w:r>
      <w:r>
        <w:rPr>
          <w:sz w:val="32"/>
          <w:szCs w:val="32"/>
        </w:rPr>
        <w:t>&lt;/p&gt;&lt;p&gt;</w:t>
      </w:r>
      <w:r>
        <w:rPr>
          <w:sz w:val="32"/>
          <w:szCs w:val="32"/>
        </w:rPr>
        <w:t>想象一下，当你打开你的手机或电脑时，可以轻松找到所有关于姜可的书籍，无论是他早期的小说还是后来的一些散文集。你可以随意翻阅，每次都从头到尾，不用担心版权问题，也不需要等待图书馆开门。你甚至可以在公交上、在咖啡店里或者任何空闲时间里，都能继续跟随他的笔触，一步一步进入那个充满魔法和冒险的世界。</w:t>
      </w:r>
      <w:r>
        <w:rPr>
          <w:sz w:val="32"/>
          <w:szCs w:val="32"/>
        </w:rPr>
        <w:t>&lt;/p&gt;&lt;p&gt;&lt;img src="/static-img/fSkex7ReXHaGgJd_27mnAuHReaqlA_qjTxYC82Vn_Ltc-En2wQzM1UWpTMaHOZy5kHLELiEjzuJwW8uQ2dWZO1EyOx0mK3aQYIwb-_pppiUgqt3CmjDf1r0CBuUmMupRzahJDFWPZLvSfk6ez-tPLw.jpeg"&gt;&lt;/p&gt;&lt;p&gt;</w:t>
      </w:r>
      <w:r>
        <w:rPr>
          <w:sz w:val="32"/>
          <w:szCs w:val="32"/>
        </w:rPr>
        <w:t>这不仅仅是一个便利，更是一种文化传播的方式。它让更多的人有机会接触到优秀文学作品，而不必因为经济限制而错过。这样，就像将知识和情感自由地传递给每个人，让大家都能享受那些深藏在文字中的美好。</w:t>
      </w:r>
      <w:r>
        <w:rPr>
          <w:sz w:val="32"/>
          <w:szCs w:val="32"/>
        </w:rPr>
        <w:t>&lt;/p&gt;&lt;p&gt;</w:t>
      </w:r>
      <w:r>
        <w:rPr>
          <w:sz w:val="32"/>
          <w:szCs w:val="32"/>
        </w:rPr>
        <w:t>当然了，有人可能会担心质量问题，比如是否有盗版或者扫描版混入其中。但这些平台通常都会有一套严格的审核机制，确保提供给读者的都是原创高品质内容，所以请放心大胆地去体验吧！</w:t>
      </w:r>
      <w:r>
        <w:rPr>
          <w:sz w:val="32"/>
          <w:szCs w:val="32"/>
        </w:rPr>
        <w:t>&lt;/p&gt;&lt;p&gt;&lt;img src="/static-img/pZnbOIGtu4Tit4zwhsq5suHReaqlA_qjTxYC82Vn_Ltc-En2wQzM1UWpTMaHOZy5kHLELiEjzuJwW8uQ2dWZO1EyOx0mK3aQYIwb-_pppiUgqt3CmjDf1r0CBuUmMupRzahJDFWPZLvSfk6ez-tPLw.jpeg"&gt;&lt;/p&gt;&lt;p&gt;</w:t>
      </w:r>
      <w:r>
        <w:rPr>
          <w:sz w:val="32"/>
          <w:szCs w:val="32"/>
        </w:rPr>
        <w:t>最后，这个“姜可全文免费读”的消息，对于热爱阅读的人们来说，是一种礼物。而对于那些还未踏入文学殿堂的大朋友们，则是一扇窗口，让他们更容易探索、理解，并且享受这份属于自己的文化旅程。</w:t>
      </w:r>
      <w:r>
        <w:rPr>
          <w:sz w:val="32"/>
          <w:szCs w:val="32"/>
        </w:rPr>
        <w:t>&lt;/p&gt;&lt;p&gt;</w:t>
      </w:r>
      <w:r>
        <w:rPr>
          <w:sz w:val="32"/>
          <w:szCs w:val="32"/>
        </w:rPr>
        <w:t>所以，不妨立刻试试看，看看这个神秘而又温馨的小镇究竟隐藏着怎样的故事吧！</w:t>
      </w:r>
      <w:r>
        <w:rPr>
          <w:sz w:val="32"/>
          <w:szCs w:val="32"/>
        </w:rPr>
        <w:t>&lt;/p&gt;&lt;p&gt;&lt;img src="/static-img/DNEH3Td9Y6xMlExkmtw2P-HReaqlA_qjTxYC82Vn_Ltc-En2wQzM1UWpTMaHOZy5kHLELiEjzuJwW8uQ2dWZO1EyOx0mK3aQYIwb-_pppiUgqt3CmjDf1r0CBuUmMupRzahJDFWPZLvSfk6ez-tPLw.jpeg"&gt;&lt;/p&gt;&lt;p&gt;&lt;a href = "/doc/869878-</w:t>
      </w:r>
      <w:r>
        <w:rPr>
          <w:sz w:val="32"/>
          <w:szCs w:val="32"/>
        </w:rPr>
        <w:t>姜可全文免费读我来告诉你一个超级神秘的秘密姜可全集现在可以一口气全部看完了</w:t>
      </w:r>
      <w:r>
        <w:rPr>
          <w:sz w:val="32"/>
          <w:szCs w:val="32"/>
        </w:rPr>
        <w:t>.doc" rel="alternate" download="869878-</w:t>
      </w:r>
      <w:r>
        <w:rPr>
          <w:sz w:val="32"/>
          <w:szCs w:val="32"/>
        </w:rPr>
        <w:t>姜可全文免费读我来告诉你一个超级神秘的秘密姜可全集现在可以一口气全部看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